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7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indico que a prefeitura busque a devida ampliação do programa no município junto ao governo fede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136D1-477C-4396-8BF9-424DBF972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7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