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94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que interceda junto a Engeluz, para a realização da energização da extensão de Iluminação Pública na Rua Água de São Pedro, no Bairro: Parque Boa Espe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realização da energização da extensão de Iluminação Pública na Rua Água de São Pedro, no Bairro: Parque Boa Esperanç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</w:t>
      </w:r>
      <w:r>
        <w:rPr/>
        <w:t xml:space="preserve">Trata-se de uma solicitação dos moradores do bairro para que seja realizada a extensão de Iluminação Pública na Rua Água de São Pedro, no Bairro: Parque Boa Esperança. Sinalizamos que sem a iluminação pública as ruas ficam escuras tornando inseguro o local para a passagem dos pedestres no período noturno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  <w:bookmarkStart w:id="0" w:name="_GoBack"/>
      <w:bookmarkEnd w:id="0"/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3943350" cy="1676400"/>
            <wp:effectExtent l="0" t="0" r="0" b="0"/>
            <wp:docPr id="1" name="Imagem 11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552" w:footer="709" w:bottom="17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941579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109827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6459BA-AAF7-4518-8B98-DD9344D768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6</Words>
  <Characters>897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49:00Z</dcterms:created>
  <dc:creator>Endrew Rodrigues</dc:creator>
  <dc:description/>
  <dc:language>en-US</dc:language>
  <cp:lastModifiedBy>CecamUser-01</cp:lastModifiedBy>
  <cp:lastPrinted>2021-10-04T12:31:00Z</cp:lastPrinted>
  <dcterms:modified xsi:type="dcterms:W3CDTF">2022-01-26T1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