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930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5E5372FD">
                <wp:simplePos x="0" y="0"/>
                <wp:positionH relativeFrom="column">
                  <wp:posOffset>2875915</wp:posOffset>
                </wp:positionH>
                <wp:positionV relativeFrom="paragraph">
                  <wp:posOffset>191770</wp:posOffset>
                </wp:positionV>
                <wp:extent cx="2961640" cy="1320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iro ao Executivo, junto ao órgão competente, informações se há projeto de implantação de uma Carreta da Saúde, a qual fique fixa no Parque da Cidade e tenha um Professor de Educação Física, um Nutricionista, um Médico Endocrinologista, e outros profissionais que ajudem a população na perda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pes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6.45pt;margin-top:15.1pt;width:233.15pt;height:103.9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Súmul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iro ao Executivo, junto ao órgão competente, informações se há projeto de implantação de uma Carreta da Saúde, a qual fique fixa no Parque da Cidade e tenha um Professor de Educação Física, um Nutricionista, um Médico Endocrinologista, e outros profissionais que ajudem a população na perda d</w:t>
                      </w:r>
                      <w:r>
                        <w:rPr>
                          <w:rFonts w:cs="Arial" w:ascii="Arial" w:hAnsi="Arial"/>
                        </w:rPr>
                        <w:t xml:space="preserve">e pes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4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 w:val="20"/>
          <w:szCs w:val="20"/>
        </w:rPr>
        <w:t>informações se há projeto de implantação de uma Carreta da Saúde, a qual fique fixa no Parque da Cidade e tenha um Professor de Educação Física, um Nutricionista, um Médico Endocrinologista, e outros profissionais que ajudem a população na perda d</w:t>
      </w:r>
      <w:r>
        <w:rPr>
          <w:rFonts w:cs="Arial" w:ascii="Arial" w:hAnsi="Arial"/>
        </w:rPr>
        <w:t xml:space="preserve">e pes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uma reivindicação desta legisladora e de vários munícipes que frequentam o Parque Municipal da Cidade, e diante de tais pedidos, solicito a análise da possibilidade de implantação no referido local de uma Carreta da Saúde com profissionais que auxiliem e acompanhem os munícipes no tratamento da perda de peso, problema este que afeta grande parte da população. Por se tratar de um local apropriado para exercícios físicos, o Parque da Cidade é muito frequentado por munícipes que desejam fazer algum tipo de atividade física, e estes profissionais viriam de encontro aos anseios destes munícipes em emagrece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shd w:fill="FFFFFF" w:val="clear"/>
        </w:rPr>
        <w:t>A obesidade é um fator de risco para várias doenças dentre as quais podemos citar: câncer, hipertensão arterial, doenças cardiovasculares, doenças cerebrovasculares, apneia do sono, osteoartrite e diabete Melittus tipo dois. O acompanhamento destes profissionais junto à Carreta da Saúde, além de auxiliar corretamente os munícipes, seria causa de estímulo para que possam seguir firmes sem pensar na possibilidade de abandonar o tratamen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5"/>
          <w:sz w:val="16"/>
          <w:szCs w:val="16"/>
          <w:shd w:fill="FFFFFF" w:val="clear"/>
        </w:rPr>
      </w:pPr>
      <w:r>
        <w:rPr>
          <w:rFonts w:cs="Arial" w:ascii="Arial" w:hAnsi="Arial"/>
          <w:spacing w:val="5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ab/>
        <w:t>Diante do exposto, peço aos nobres para que votem favorável, e desta forma possamos estar colaborando para a implantação de mais este importante equipamento públic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-635</wp:posOffset>
            </wp:positionV>
            <wp:extent cx="1819275" cy="10471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14"/>
          <w:szCs w:val="24"/>
        </w:rPr>
        <w:tab/>
      </w:r>
      <w:r>
        <w:rPr>
          <w:rFonts w:cs="Arial" w:ascii="Arial" w:hAnsi="Arial"/>
          <w:bCs/>
          <w:sz w:val="20"/>
          <w:szCs w:val="28"/>
        </w:rPr>
        <w:t>Sala de Sessões Bemvindo Moreira Nery, 13 de mai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D1F98-2C82-4F3B-8A40-AF69BB0CA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6:00Z</dcterms:created>
  <dc:creator>Endrew Rodrigues</dc:creator>
  <dc:description/>
  <dc:language>en-US</dc:language>
  <cp:lastModifiedBy>CMI User</cp:lastModifiedBy>
  <cp:lastPrinted>2021-05-12T22:02:00Z</cp:lastPrinted>
  <dcterms:modified xsi:type="dcterms:W3CDTF">2021-05-1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