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179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717D4-7ABB-41BB-A88B-A9A73F002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9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