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REQUERIMENTO nº94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para que verifique se existe no </w:t>
      </w:r>
      <w:r>
        <w:rPr>
          <w:rFonts w:cs="Arial" w:ascii="Arial" w:hAnsi="Arial"/>
          <w:b/>
        </w:rPr>
        <w:t>cronograma da Municipalidade, estudos de recapeamentos de todas as ruas do Bairro do Jardim Juliet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Infraestrutura e Serviços Urbanos, </w:t>
      </w:r>
      <w:r>
        <w:rPr>
          <w:rFonts w:cs="Arial" w:ascii="Arial" w:hAnsi="Arial"/>
          <w:b/>
        </w:rPr>
        <w:t>para que verifique se existe no cronograma da Municipalidade, estudos de recapeamentos de todas as ruas do Bairro do Jardim Julieta no noss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os diversos pedidos que os munícipes vêm solicitando para o Legislativo informam que estão insatisfeitos em relação a situação asfáltica do bairro do Jardim Julieta que se encontra em péssimo estado, relatando que a benfeitoria será necessária não só para os motoristas que utilizam as vias e sim para a população que transitam no loc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>Sendo assim, solicito a esses competentes órgãos de nossa administração informações sobre se existe um cronograma de recapeamentos de todas as ruas referente ao Bairro supracitad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14 de maio de 2021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217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5C0CC-7C32-4DE6-9A4C-B61E3E7E4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4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