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 Limpeza na passarela que dá acesso do Cardoso ao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 Limpeza na passarela que dá acesso do Cardoso ao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Itapevi – 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 grande quantidade de lixo na passarela e imediações, os moradores que utilizam a passarela estão indignados com a falta de conservação do local, muito lixo acumulado e vestígios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680335" cy="1159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637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2946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189B7-D5B4-42A0-9B4B-A5C0A75FC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