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3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em todos os </w:t>
      </w:r>
      <w:r>
        <w:rPr>
          <w:rFonts w:eastAsia="Times New Roman" w:cs="Times New Roman"/>
          <w:b/>
          <w:szCs w:val="24"/>
          <w:lang w:eastAsia="pt-BR"/>
        </w:rPr>
        <w:t xml:space="preserve">programas institucionais sejam incluídos uma janela para intérprete de LIBRAS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em todos os </w:t>
      </w:r>
      <w:r>
        <w:rPr>
          <w:rFonts w:eastAsia="Times New Roman" w:cs="Times New Roman"/>
          <w:b/>
          <w:szCs w:val="24"/>
          <w:lang w:eastAsia="pt-BR"/>
        </w:rPr>
        <w:t xml:space="preserve">programas institucionais sejam incluídos uma janela para intérprete de LIBRAS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Tendo por objetivo proporcionar aos deficientes auditivos o acesso à informação é que fazemos essa indicação. Sabe-se que a falta do acesso à informação dos deficientes auditivos é um problema antigo no Brasil, mas devido à pandemia, isso se acentuou mais ainda, porque os deficientes auditivos têm que ter, de fato, essa facilidade para ter orientações, como por exemplo saber sobre a prevenção ao Corona vírus</w:t>
      </w:r>
      <w:bookmarkStart w:id="0" w:name="_GoBack"/>
      <w:bookmarkEnd w:id="0"/>
      <w:r>
        <w:rPr>
          <w:rFonts w:cs="Calibri"/>
          <w:szCs w:val="24"/>
        </w:rPr>
        <w:t xml:space="preserve"> e entre outras informações relevantes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594267-D1D8-43D6-8FFC-EF407B33F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6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