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</w:t>
      </w:r>
      <w:bookmarkStart w:id="0" w:name="_GoBack"/>
      <w:bookmarkEnd w:id="0"/>
      <w:r>
        <w:rPr>
          <w:b/>
          <w:sz w:val="28"/>
          <w:szCs w:val="28"/>
        </w:rPr>
        <w:t>DE LEI Nº  18  /2016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 xml:space="preserve">Concede denominação de </w:t>
      </w:r>
      <w:r>
        <w:rPr>
          <w:b/>
          <w:i/>
          <w:sz w:val="24"/>
          <w:szCs w:val="24"/>
        </w:rPr>
        <w:t xml:space="preserve">Rua Fabricio Santos de Oliveira </w:t>
      </w:r>
      <w:r>
        <w:rPr>
          <w:i/>
          <w:sz w:val="24"/>
          <w:szCs w:val="24"/>
        </w:rPr>
        <w:t>á atual Rua 1 e Rua 2  Bairro Jardim das Pitas – Itapevi – SP, e dá outras providências.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 Câmara Municipal de Itapevi, no uso de suas atribuições legais, aprova: a seguinte Lei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 Atual Endereço de Rua 1  e Rua 2, localizado no Bairro Jardim das Pitas, neste Município, passa a denominar-se “</w:t>
      </w:r>
      <w:r>
        <w:rPr>
          <w:b/>
          <w:sz w:val="24"/>
          <w:szCs w:val="24"/>
        </w:rPr>
        <w:t xml:space="preserve">Rua Fabricio Santos de Oliveira”.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2º - </w:t>
      </w:r>
      <w:r>
        <w:rPr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3º -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22 de Març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osé Lemes Jorge (Jorge da Farmácia – PR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futura Lei, visa tão somente prestar as devidas honras a que direito, como é o caso do Senhor </w:t>
      </w:r>
      <w:r>
        <w:rPr>
          <w:b/>
          <w:sz w:val="28"/>
          <w:szCs w:val="28"/>
        </w:rPr>
        <w:t>’’Fabricio  Santos de Oliveira ”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abricio Santos de Oliveira nascido em 27/11/1980 veio morar muito pequeno em Itapevi com seu pai João Francisco dos Santos e dois irmãos. Ele trabalhava como Ajudante Geral em um Condomínio, mas, tinha o sonho de ser jogador de futebol. Fizera teste no Clube Paulista Palmeira, estava apenas aguardando o resultado. Infelizmente no dia 15 de Julho de 1999 às 18 horas, seu sonhos foram  interrompidos. Fabricio voltando do seu emprego fora atropelado na Estrada das Pitas, este não resistiu e veio a óbito deixando saudades que seus familiares guardam na memória que ele entre outros moradores participou e acompanhou o crescimento de nossa cidade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denominação da </w:t>
      </w:r>
      <w:r>
        <w:rPr>
          <w:b/>
          <w:sz w:val="28"/>
          <w:szCs w:val="28"/>
        </w:rPr>
        <w:t>“ Rua Fabricio  Santos de Oliveira”</w:t>
      </w:r>
      <w:r>
        <w:rPr>
          <w:sz w:val="28"/>
          <w:szCs w:val="28"/>
        </w:rPr>
        <w:t xml:space="preserve"> deve-se  a linda historia de vida desse rapaz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</w:t>
      </w:r>
      <w:r>
        <w:rPr>
          <w:rFonts w:eastAsia="Calibri" w:cs="Times New Roman"/>
          <w:sz w:val="28"/>
          <w:szCs w:val="28"/>
        </w:rPr>
        <w:t>Posto isso peço a aprovação desse projeto, para que possamos demonstrar mesmo que um pequeno gesto, nosso apreço e gratidão por esse exemplo de ser humano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22 de Março de 2016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Leme Jorge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Vereador Jorge da Farmácia - PRP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3C420C-A5DF-4CBF-986F-EA913C024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26</Words>
  <Characters>1766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6:00Z</dcterms:created>
  <dc:creator>locação</dc:creator>
  <dc:description/>
  <dc:language>en-US</dc:language>
  <cp:lastModifiedBy>locação</cp:lastModifiedBy>
  <cp:lastPrinted>2016-02-02T16:48:00Z</cp:lastPrinted>
  <dcterms:modified xsi:type="dcterms:W3CDTF">2016-03-22T1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