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85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Chácaras Monte Serrat 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37BFC-E811-4298-96DD-569847B11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6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