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92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Uchôa, Conjunto Habitacional - Setor B, Alto da Colina, altura do nº 244. </w:t>
      </w:r>
    </w:p>
    <w:p>
      <w:pPr>
        <w:pStyle w:val="Normal"/>
        <w:spacing w:lineRule="auto" w:line="276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Areninha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instalação de uma Areninha se faz necessário para atender crianças e adolescentes, proporcionando assim a qualidade de vida das famílias daqueles bairros e atividades de lazer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e da comunidade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507490</wp:posOffset>
            </wp:positionH>
            <wp:positionV relativeFrom="paragraph">
              <wp:posOffset>12573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12 de maio de 2021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/>
      </w:pPr>
      <w:r>
        <w:rPr/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236860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38650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07c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B15557-9EBC-4FE0-85B9-28C3E35F8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7:04:00Z</dcterms:created>
  <dc:creator>CMI User</dc:creator>
  <dc:description/>
  <dc:language>en-US</dc:language>
  <cp:lastModifiedBy>CMI User</cp:lastModifiedBy>
  <cp:lastPrinted>2021-01-27T12:58:00Z</cp:lastPrinted>
  <dcterms:modified xsi:type="dcterms:W3CDTF">2021-05-12T17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