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08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– Indico ao Poder Executivo Municipal, na pessoa do Excelentíssimo Senhor Igor Soares Ebert, Prefeito Municipal, a grande necessidade que sejam realizadas a </w:t>
      </w:r>
      <w:r>
        <w:rPr>
          <w:b/>
        </w:rPr>
        <w:t>instalação de lâmpadas de LED,</w:t>
      </w:r>
      <w:r>
        <w:rPr/>
        <w:t xml:space="preserve"> ao longo da </w:t>
      </w:r>
      <w:r>
        <w:rPr>
          <w:b/>
        </w:rPr>
        <w:t>rodovia Engenheiro Rene Benedito da Silva, entre os bairros Jardim Alabama e Monte Serrat</w:t>
      </w:r>
      <w:r>
        <w:rPr/>
        <w:t xml:space="preserve">, até a divisa desta municipalidade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a grande necessidade que sejam realizadas a </w:t>
      </w:r>
      <w:r>
        <w:rPr>
          <w:b/>
        </w:rPr>
        <w:t>instalação de lâmpadas de LED,</w:t>
      </w:r>
      <w:r>
        <w:rPr/>
        <w:t xml:space="preserve"> ao longo da </w:t>
      </w:r>
      <w:r>
        <w:rPr>
          <w:b/>
        </w:rPr>
        <w:t>rodovia Engenheiro Rene Benedito da Silva, entre os bairros Jardim Alabama e Monte Serrat</w:t>
      </w:r>
      <w:r>
        <w:rPr/>
        <w:t>, até a divisa d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evido à grande demanda de solicitações feitas pelos munícipes a este vereador, e considerando que lâmpadas de LED já foram implantadas em diversas áreas do município, é que é feito esse pedido. Tem por principal objetivo, a redução de custos e maior qualidade na energia. Estas ações trazem consigo maiores benefícios para o município, dentre eles a redução no consumo de energia e maior durabilidade. Há a necessidade imediata de implantação de iluminação na rodovia até a divisa de nossa cidade, sendo muito benéfico para todos se essa instalação já contar com iluminação a LED. Reiteramos que esse pedido é de uma luta já antiga nossa, e que buscamos por meio desta indicação, reafirmar nossa luta. 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aso haja informações, peço gentilmente que seja enviada a esta Casa de Leis para que possamos repassar as devidas informações a quem de direito.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7</w:t>
      </w:r>
      <w:bookmarkStart w:id="0" w:name="_GoBack"/>
      <w:bookmarkEnd w:id="0"/>
      <w:r>
        <w:rPr>
          <w:rFonts w:cs="Arial"/>
        </w:rPr>
        <w:t xml:space="preserve"> de janeiro de 202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635</wp:posOffset>
            </wp:positionV>
            <wp:extent cx="1220470" cy="6858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5506B4-5770-49B6-BC34-662F3311C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526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18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