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INDICAÇÃO nº  149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Provide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ENEL</w:t>
      </w:r>
      <w:r>
        <w:rPr>
          <w:rFonts w:cs="Arial" w:ascii="Arial" w:hAnsi="Arial"/>
          <w:sz w:val="24"/>
          <w:szCs w:val="24"/>
          <w:lang w:eastAsia="pt-BR"/>
        </w:rPr>
        <w:t xml:space="preserve"> - Construção de um Abrigo para a Área Externa do Posto de Atendimento, localizado na Rua Manoel Alves Mendes, 204 – Centro – Itapevi – S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junto a  </w:t>
      </w:r>
      <w:r>
        <w:rPr>
          <w:rFonts w:cs="Arial" w:ascii="Arial" w:hAnsi="Arial"/>
          <w:b/>
          <w:sz w:val="24"/>
          <w:szCs w:val="24"/>
          <w:lang w:eastAsia="pt-BR"/>
        </w:rPr>
        <w:t>ENEL</w:t>
      </w:r>
      <w:r>
        <w:rPr>
          <w:rFonts w:cs="Arial" w:ascii="Arial" w:hAnsi="Arial"/>
          <w:sz w:val="24"/>
          <w:szCs w:val="24"/>
          <w:lang w:eastAsia="pt-BR"/>
        </w:rPr>
        <w:t xml:space="preserve"> Construção de Abrigo para Área Externa do Posto de Atendimento, localizado na Rua Manoel Alves Mendes, 204 – Centro – 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solicitação dos munícipes através deste vereador, pois a construção de cobertura na área externa do posto de atendimento da ENEL, se faz necessária a fim de melhorar as condições dos usuários deste serviço, os quais ficam esperando atendimento por longos períodos, em filas, debaixo de chuva ou so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7575" cy="120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b/>
          <w:color w:val="008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25:00Z</dcterms:modified>
  <cp:revision>5</cp:revision>
  <dc:subject/>
  <dc:title/>
</cp:coreProperties>
</file>