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29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para que sejam realizados serviços de drenagem no terreno da CEMEB Cora Coral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ara que sejam realizados serviços de drenagem no terreno da CEMEB Cora Cora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demanda dos moradores, os quais pedem obras de infraestrutura na CEMEB Cora Coralina, localizada na Rua Ubarana, 88 - Conj. Hab. - St. B, Itapevi - SP, 06665-28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nda se justifica, devido ao terreno da escola estar apresentado infiltração de águas, necessitando urgentemente que sejam realizadas obras de drenagem, haja vista, que a infiltração pode prejudicar a estrutura do muro e este vir a cair sobre a 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093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8109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4E345-1F39-4243-9219-6F6FAA255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3:00Z</dcterms:created>
  <dc:creator>CMI User</dc:creator>
  <dc:description/>
  <dc:language>en-US</dc:language>
  <cp:lastModifiedBy>CecamUser-08</cp:lastModifiedBy>
  <cp:lastPrinted>2021-01-27T12:58:00Z</cp:lastPrinted>
  <dcterms:modified xsi:type="dcterms:W3CDTF">2021-05-1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