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Verdana" w:hAnsi="Verdana"/>
          <w:b/>
          <w:b/>
        </w:rPr>
      </w:pPr>
      <w:r>
        <w:rPr>
          <w:rFonts w:ascii="Verdana" w:hAnsi="Verdana"/>
          <w:b/>
        </w:rPr>
      </w:r>
    </w:p>
    <w:p>
      <w:pPr>
        <w:pStyle w:val="Normal"/>
        <w:spacing w:lineRule="auto" w:line="360" w:before="0" w:after="0"/>
        <w:ind w:left="567" w:hanging="0"/>
        <w:jc w:val="center"/>
        <w:rPr>
          <w:rFonts w:ascii="Verdana" w:hAnsi="Verdana"/>
          <w:b/>
          <w:b/>
        </w:rPr>
      </w:pPr>
      <w:r>
        <w:rPr>
          <w:rFonts w:ascii="Verdana" w:hAnsi="Verdana"/>
          <w:b/>
        </w:rPr>
      </w:r>
    </w:p>
    <w:p>
      <w:pPr>
        <w:pStyle w:val="Normal"/>
        <w:spacing w:lineRule="auto" w:line="360" w:before="0" w:after="0"/>
        <w:ind w:left="567" w:hanging="0"/>
        <w:jc w:val="center"/>
        <w:rPr>
          <w:rFonts w:ascii="Times New Roman" w:hAnsi="Times New Roman" w:cs="Times New Roman"/>
          <w:b/>
          <w:b/>
          <w:sz w:val="24"/>
          <w:szCs w:val="24"/>
          <w:u w:val="single"/>
        </w:rPr>
      </w:pPr>
      <w:r>
        <w:rPr>
          <w:rFonts w:ascii="Verdana" w:hAnsi="Verdana"/>
          <w:b/>
        </w:rPr>
        <w:tab/>
      </w:r>
      <w:r>
        <w:rPr>
          <w:rFonts w:cs="Times New Roman" w:ascii="Times New Roman" w:hAnsi="Times New Roman"/>
          <w:b/>
          <w:sz w:val="24"/>
          <w:szCs w:val="24"/>
          <w:u w:val="single"/>
        </w:rPr>
        <w:t>Projeto de Lei nº 003/2016</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tera os anexos da Lei Municipal nº 2259 de 24 de junho de 2014 e dá outras providências.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ÂMARA MUNICIPAL DE ITAPEVI,</w:t>
      </w:r>
      <w:r>
        <w:rPr>
          <w:rFonts w:cs="Times New Roman" w:ascii="Times New Roman" w:hAnsi="Times New Roman"/>
          <w:sz w:val="24"/>
          <w:szCs w:val="24"/>
        </w:rPr>
        <w:t xml:space="preserve"> através da Mesa Diretora, no uso de suas atribuições propõe o seguinte Projeto de Le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anexo IV e o Anexo X da Lei nº 2259/2014 passam a vigorar com a redação conferida por meio desta lei.</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 as disposições em contrário.</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8"/>
        <w:rPr>
          <w:rFonts w:ascii="Times New Roman" w:hAnsi="Times New Roman" w:cs="Times New Roman"/>
          <w:sz w:val="24"/>
          <w:szCs w:val="24"/>
        </w:rPr>
      </w:pPr>
      <w:r>
        <w:rPr>
          <w:rFonts w:cs="Times New Roman" w:ascii="Times New Roman" w:hAnsi="Times New Roman"/>
          <w:sz w:val="24"/>
          <w:szCs w:val="24"/>
        </w:rPr>
        <w:t>Sala das Sessões, Bemvindo Moreira Nery, 22 de janeiro de 2016.</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Júlio Cesar Portela</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Presidente</w:t>
      </w:r>
      <w:bookmarkStart w:id="0" w:name="_GoBack"/>
      <w:bookmarkEnd w:id="0"/>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Anderson Cavanha </w:t>
        <w:tab/>
        <w:tab/>
        <w:tab/>
        <w:tab/>
        <w:tab/>
        <w:t>Camila Godói da Silv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ce-Presidente </w:t>
        <w:tab/>
        <w:tab/>
        <w:tab/>
        <w:tab/>
        <w:tab/>
        <w:t xml:space="preserve">         1º Secretári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Adriano Camargo Antônio </w:t>
        <w:tab/>
        <w:tab/>
        <w:tab/>
        <w:tab/>
        <w:t>Ivonildo Andrade da Hor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º Secretário </w:t>
        <w:tab/>
        <w:tab/>
        <w:tab/>
        <w:tab/>
        <w:tab/>
        <w:t xml:space="preserve">         3º Secretário</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DA GRATIFICAÇÃO POR FUNÇÃO</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1020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284"/>
        <w:gridCol w:w="896"/>
        <w:gridCol w:w="1027"/>
      </w:tblGrid>
      <w:tr>
        <w:trPr>
          <w:trHeight w:val="340" w:hRule="atLeast"/>
        </w:trPr>
        <w:tc>
          <w:tcPr>
            <w:tcW w:w="8284"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ATRIBUIÇÃO</w:t>
            </w:r>
          </w:p>
        </w:tc>
        <w:tc>
          <w:tcPr>
            <w:tcW w:w="896"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ORM</w:t>
            </w:r>
          </w:p>
        </w:tc>
        <w:tc>
          <w:tcPr>
            <w:tcW w:w="1027"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REF.</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1 – CONTROLADOR INTERN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1</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2 – DIRETOR GERAL DE ESCOLA</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2</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3 – DIRETOR EXECUTIV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4 – DIRETOR ACADÊMICO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5 – COORDENADOR DE DEPARTAMENT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6 – SUPERVISOR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7 – ENCARREGADO IMEDIAT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MED</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7</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8 – ENCARREGADO DOS SERVIÇOS DE REGISTROS TAQUIGRÁFICOS</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MED</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7</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9 – ENCARREGADO DE AUDITORIA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GRATIFICAÇÃO POR ENCARGO DE CURSO OU CONCURS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68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GRATIFICAÇÃO DE PRESENÇA POR PARTICIPAÇÃO EM COMISSÕES NÍVEL I – PERMANENTE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4</w:t>
            </w:r>
          </w:p>
        </w:tc>
      </w:tr>
      <w:tr>
        <w:trPr>
          <w:trHeight w:val="68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GRATIFICAÇÃO DE PRESENÇA POR PARTICIPAÇÃO EM COMISSÕES NÍVEL II – TEMPORÁRIA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GRATIFICAÇÃO DE PRESENÇA – ATIVIDADES DE CERIMONIAL</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397" w:hRule="atLeast"/>
        </w:trPr>
        <w:tc>
          <w:tcPr>
            <w:tcW w:w="8493"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CALA DE VALOR</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ÍVEL DA FCG</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 DA FCG</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1</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2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3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4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5</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6</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7</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8</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2 VB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ÕES, REQUISITOS E ATRIBUIÇÕES DAS FUNÇÕES COMISSIONADAS DE DESIGNAÇÃO AOS CARGOS EFETIVOS DE CARR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 – CONTROLADOR INTERN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quisitos: Ocupar cargo efetivo de carreira no âmbito do Poder Legislativo de Itapevi, possuir ensino superior completo e conhecimento mínimo compatível a complexidade e responsabilidade que a legislação específica exig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Controladoria Interna do Legislativo </w:t>
      </w:r>
      <w:r>
        <w:rPr>
          <w:rFonts w:cs="Times New Roman" w:ascii="Times New Roman" w:hAnsi="Times New Roman"/>
          <w:sz w:val="24"/>
          <w:szCs w:val="24"/>
        </w:rPr>
        <w:t>é órgão de fiscalização, consultoria e assessoria vinculado diretamente à Mesa Diretora atendendo aos artigos 70 a 75 da Constituição Federal e incisos I a VI, do artigo 59, da Lei Complementar nº 101, de 4-5-00 através das unidades executoras de Auditoria de Assuntos Parlamentar, Auditoria Contábil e Operacional, Auditoria de Licitações, Contratos e Patrimônio, Auditoria de Pessoal, Serviços de Administração e serviços de Assessoramento de Apoio Técnico.</w:t>
      </w:r>
    </w:p>
    <w:p>
      <w:pPr>
        <w:pStyle w:val="NormalWeb"/>
        <w:spacing w:beforeAutospacing="0" w:before="0" w:afterAutospacing="0" w:after="0"/>
        <w:jc w:val="both"/>
        <w:rPr/>
      </w:pPr>
      <w:r>
        <w:rPr/>
        <w:t>O Controle Interno na Administração Pública compreende um conjunto coordenado de medidas e métodos adotados na Câmara Municipal, que visa proteger seu patrimônio, verificar a fidedignidade dos dados contábeis, parametrizar resultados na eficiência da gestão pública e assegurar o cumprimento das normas estabelecidas pela Administração.</w:t>
      </w:r>
    </w:p>
    <w:p>
      <w:pPr>
        <w:pStyle w:val="NormalWeb"/>
        <w:spacing w:beforeAutospacing="0" w:before="0" w:afterAutospacing="0" w:after="0"/>
        <w:jc w:val="both"/>
        <w:rPr/>
      </w:pPr>
      <w:r>
        <w:rPr/>
        <w:t>Além daquelas dispostas nos artigos 74 da CF e 52 da CE, ao Controlador compete:</w:t>
      </w:r>
    </w:p>
    <w:p>
      <w:pPr>
        <w:pStyle w:val="BodyText2"/>
        <w:rPr>
          <w:rFonts w:ascii="Times New Roman" w:hAnsi="Times New Roman"/>
        </w:rPr>
      </w:pPr>
      <w:r>
        <w:rPr>
          <w:rFonts w:ascii="Times New Roman" w:hAnsi="Times New Roman"/>
        </w:rPr>
        <w:t>I – coordenar as atividades relacionadas com o Sistema de Controle Interno do Poder Legislativo, promover a integração operacional com o Controle Interno do Município e orientar a elaboração dos atos normativos sobre procedimentos de controle;</w:t>
      </w:r>
    </w:p>
    <w:p>
      <w:pPr>
        <w:pStyle w:val="BodyText2"/>
        <w:rPr>
          <w:rFonts w:ascii="Times New Roman" w:hAnsi="Times New Roman"/>
        </w:rPr>
      </w:pPr>
      <w:r>
        <w:rPr>
          <w:rFonts w:ascii="Times New Roman" w:hAnsi="Times New Roman"/>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I – assessorar a administração nos aspectos relacionados com os controles interno e externo e quanto à legalidade dos atos de gestão, emitindo relatórios e pareceres sobre os mesmos;</w:t>
      </w:r>
    </w:p>
    <w:p>
      <w:pPr>
        <w:pStyle w:val="BodyText2"/>
        <w:rPr>
          <w:rFonts w:ascii="Times New Roman" w:hAnsi="Times New Roman"/>
        </w:rPr>
      </w:pPr>
      <w:r>
        <w:rPr>
          <w:rFonts w:ascii="Times New Roman" w:hAnsi="Times New Roman"/>
        </w:rPr>
        <w:t>IV – interpretar e pronunciar-se sobre a legislação concernente à execução orçamentária, financeira e patrimonial;</w:t>
      </w:r>
    </w:p>
    <w:p>
      <w:pPr>
        <w:pStyle w:val="BodyText2"/>
        <w:rPr>
          <w:rFonts w:ascii="Times New Roman" w:hAnsi="Times New Roman"/>
        </w:rPr>
      </w:pPr>
      <w:r>
        <w:rPr>
          <w:rFonts w:ascii="Times New Roman" w:hAnsi="Times New Roman"/>
        </w:rPr>
        <w:t>V – medir e avaliar a eficiência e eficácia dos procedimentos de controle interno, através das atividades de auditoria interna a serem realizadas, mediante metodologia e programação própria, nos diversos sistemas administrativos da Câmara Municipal, expedindo relatórios com recomendações para o aprimoramento dos controles;</w:t>
      </w:r>
    </w:p>
    <w:p>
      <w:pPr>
        <w:pStyle w:val="BodyText2"/>
        <w:rPr>
          <w:rFonts w:ascii="Times New Roman" w:hAnsi="Times New Roman"/>
        </w:rPr>
      </w:pPr>
      <w:r>
        <w:rPr>
          <w:rFonts w:ascii="Times New Roman" w:hAnsi="Times New Roman"/>
        </w:rPr>
        <w:t>VI – avaliar o cumprimento dos programas, objetivos e metas espelhadas no Plano Plurianual, na Lei de Diretrizes Orçamentárias e no Orçamento, inclusive quanto a ações descentralizadas executadas à conta de recursos oriundos dos Orçamentos Fiscal e de Investimentos;</w:t>
      </w:r>
    </w:p>
    <w:p>
      <w:pPr>
        <w:pStyle w:val="BodyText2"/>
        <w:rPr>
          <w:rFonts w:ascii="Times New Roman" w:hAnsi="Times New Roman"/>
        </w:rPr>
      </w:pPr>
      <w:r>
        <w:rPr>
          <w:rFonts w:ascii="Times New Roman" w:hAnsi="Times New Roman"/>
        </w:rPr>
        <w:t>VII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III – estabelecer mecanismos voltados a comprovar a legalidade e a legitimidade dos atos de gestão e avaliar os resultados, quanto à eficácia, eficiência e economicidade na gestão orçamentária, financeira, patrimonial e operacional da Câmara Municipal, bem como, na aplicação de recursos públicos por entidades de direito privado;</w:t>
      </w:r>
    </w:p>
    <w:p>
      <w:pPr>
        <w:pStyle w:val="BodyText2"/>
        <w:rPr>
          <w:rFonts w:ascii="Times New Roman" w:hAnsi="Times New Roman"/>
        </w:rPr>
      </w:pPr>
      <w:r>
        <w:rPr>
          <w:rFonts w:ascii="Times New Roman" w:hAnsi="Times New Roman"/>
        </w:rPr>
        <w:t>IX – aferir a destinação dos recursos obtidos com a alienação de ativos, tendo em vista as restrições constitucionais e as da Lei de Responsabilidade Fiscal;</w:t>
      </w:r>
    </w:p>
    <w:p>
      <w:pPr>
        <w:pStyle w:val="BodyText2"/>
        <w:rPr>
          <w:rFonts w:ascii="Times New Roman" w:hAnsi="Times New Roman"/>
        </w:rPr>
      </w:pPr>
      <w:r>
        <w:rPr>
          <w:rFonts w:ascii="Times New Roman" w:hAnsi="Times New Roman"/>
        </w:rPr>
        <w:t>X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XI – participar do processo de planejamento e acompanhar a elaboração do Plano Plurianual, da Lei de Diretrizes Orçamentárias e da Lei Orçamentária;</w:t>
      </w:r>
    </w:p>
    <w:p>
      <w:pPr>
        <w:pStyle w:val="BodyText2"/>
        <w:rPr>
          <w:rFonts w:ascii="Times New Roman" w:hAnsi="Times New Roman"/>
        </w:rPr>
      </w:pPr>
      <w:r>
        <w:rPr>
          <w:rFonts w:ascii="Times New Roman" w:hAnsi="Times New Roman"/>
        </w:rPr>
        <w:t>XII – manifestar-se, quando solicitado pela administração, acerca da regularidade e legalidade de processos licitatórios, sua dispensa ou inexigibilidade e sobre o cumprimento e/ou legalidade de atos, contratos e outros instrumentos congêneres;</w:t>
      </w:r>
    </w:p>
    <w:p>
      <w:pPr>
        <w:pStyle w:val="BodyText2"/>
        <w:rPr>
          <w:rFonts w:ascii="Times New Roman" w:hAnsi="Times New Roman"/>
        </w:rPr>
      </w:pPr>
      <w:r>
        <w:rPr>
          <w:rFonts w:ascii="Times New Roman" w:hAnsi="Times New Roman"/>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BodyText2"/>
        <w:rPr>
          <w:rFonts w:ascii="Times New Roman" w:hAnsi="Times New Roman"/>
        </w:rPr>
      </w:pPr>
      <w:r>
        <w:rPr>
          <w:rFonts w:ascii="Times New Roman" w:hAnsi="Times New Roman"/>
        </w:rPr>
        <w:t>XIV – instituir e manter sistema de informações para o exercício das atividades finalísticas do Sistema de Controle Interno;</w:t>
      </w:r>
    </w:p>
    <w:p>
      <w:pPr>
        <w:pStyle w:val="BodyText2"/>
        <w:rPr>
          <w:rFonts w:ascii="Times New Roman" w:hAnsi="Times New Roman"/>
        </w:rPr>
      </w:pPr>
      <w:r>
        <w:rPr>
          <w:rFonts w:ascii="Times New Roman" w:hAnsi="Times New Roman"/>
        </w:rPr>
        <w:t>XV –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BodyText2"/>
        <w:rPr>
          <w:rFonts w:ascii="Times New Roman" w:hAnsi="Times New Roman"/>
        </w:rPr>
      </w:pPr>
      <w:r>
        <w:rPr>
          <w:rFonts w:ascii="Times New Roman" w:hAnsi="Times New Roman"/>
        </w:rPr>
        <w:t>XVI – revisar e emitir parecer sobre os processos de Tomadas de Contas Especiais instauradas pela Câmara Municipal, inclusive sobre as determinadas pelo Tribunal de Contas do Estado;</w:t>
      </w:r>
    </w:p>
    <w:p>
      <w:pPr>
        <w:pStyle w:val="BodyText2"/>
        <w:rPr>
          <w:rFonts w:ascii="Times New Roman" w:hAnsi="Times New Roman"/>
        </w:rPr>
      </w:pPr>
      <w:r>
        <w:rPr>
          <w:rFonts w:ascii="Times New Roman" w:hAnsi="Times New Roman"/>
        </w:rPr>
        <w:t>XVII – representar ao TCE-SP, sob pena de responsabilidade solidária, sobre as irregularidades e ilegalidades que evidenciem danos ou prejuízos ao erário não reparados integralmente pelas medidas adotadas pela administração;</w:t>
      </w:r>
    </w:p>
    <w:p>
      <w:pPr>
        <w:pStyle w:val="BodyText2"/>
        <w:rPr>
          <w:rFonts w:ascii="Times New Roman" w:hAnsi="Times New Roman"/>
        </w:rPr>
      </w:pPr>
      <w:r>
        <w:rPr>
          <w:rFonts w:ascii="Times New Roman" w:hAnsi="Times New Roman"/>
        </w:rPr>
        <w:t>XVIII – emitir parecer conclusivo sobre as contas anuais prestadas pela administração.</w:t>
      </w:r>
    </w:p>
    <w:p>
      <w:pPr>
        <w:pStyle w:val="BodyText2"/>
        <w:rPr>
          <w:rFonts w:ascii="Times New Roman" w:hAnsi="Times New Roman"/>
        </w:rPr>
      </w:pPr>
      <w:r>
        <w:rPr>
          <w:rFonts w:ascii="Times New Roman" w:hAnsi="Times New Roman"/>
        </w:rPr>
        <w:t>XIX – Têm as seguintes responsabilidades:</w:t>
      </w:r>
    </w:p>
    <w:p>
      <w:pPr>
        <w:pStyle w:val="BodyText2"/>
        <w:rPr>
          <w:rFonts w:ascii="Times New Roman" w:hAnsi="Times New Roman"/>
        </w:rPr>
      </w:pPr>
      <w:r>
        <w:rPr>
          <w:rFonts w:ascii="Times New Roman" w:hAnsi="Times New Roman"/>
        </w:rPr>
        <w:t>a)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b)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c) exercer o controle sobre o uso e guarda de bens pertencentes a Câmara Municipal, colocados à disposição de qualquer pessoa física ou entidade que os utilize no exercício de suas funções;</w:t>
      </w:r>
    </w:p>
    <w:p>
      <w:pPr>
        <w:pStyle w:val="BodyText2"/>
        <w:rPr>
          <w:rFonts w:ascii="Times New Roman" w:hAnsi="Times New Roman"/>
        </w:rPr>
      </w:pPr>
      <w:r>
        <w:rPr>
          <w:rFonts w:ascii="Times New Roman" w:hAnsi="Times New Roman"/>
        </w:rPr>
        <w:t>d) avaliar, sob o aspecto da legalidade, a execução dos contratos, convênios e instrumentos congêneres, afetos ao respectivo sistema administrativo, em que a Câmara Municipal, seja parte.</w:t>
      </w:r>
    </w:p>
    <w:p>
      <w:pPr>
        <w:pStyle w:val="NormalWeb"/>
        <w:spacing w:beforeAutospacing="0" w:before="0" w:afterAutospacing="0" w:after="0"/>
        <w:jc w:val="both"/>
        <w:rPr/>
      </w:pPr>
      <w:r>
        <w:rPr/>
        <w:t>e) comunicar a Unidade de Controle Interno da Câmara Municipal, qualquer irregularidade ou ilegalidade de que tenha conhecimento, sob pena de responsabilidade solidária.</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 – DIRETOR GERAL DE ESCOL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ção geral das diretorias pedagógica, executiva e institucional. Desenvolver a política de atuação e integração das diretorias em consonância com a política de gestão do Poder Legislativo Municipal através da Mesa Direto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ições específ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Geral de Escola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representar a Escola do Parlamento junto à Administração da Câmara Municipal e a entidades e instituições extern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irigir as atividades da Escola do Parlamento e tomar as providências necessárias à sua regularidade de funcionamento, podendo, para tanto, solicitar a lotação de servido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elaborar relatório anual de atividades a ser submetido à Mesa Direto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rientar os serviços de secretaria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ssinar certificados, em conjunto com o Diretor Acadêmico, documentos escolares e a correspondência oficial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propor à Mesa o recrutamento temporário de professores, instrutores, monitores, palestrantes e conferencis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propor à Mesa a celebração de protocolos, convênios, intercâmbios e contratos com entidades e instituições de ensin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outras incumbências que vierem a ser atribuídas por regulamento ou deliberação da Coordenaç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 – DIRETOR EXECUTIV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torias de equipes de atividades em sua área. Desenvolver a política de atuação de sua diretoria c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ições específ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Executivo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substituir o Diretor Geral de Escola na sua ausênc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tuar em conjunto com o Diretor Geral nos casos em que for necessário em decorrência da natureza do 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irigir as operações administrativas, analisar convênios, termos de parceria e outras iniciativas que visem ao aprimoramento institucional e funcional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implementar e operacionalizar as deliberações tomadas de forma colegiada por meio do Conselho de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dirigir os trabalhos administrativos gerais da Escola do Parlamento, sem prejuízo das atribuições dos demais Direto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or regulamento ou deliberação da Diretoria Ger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 – DIRETOR ACADÊMI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torias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Acadêmico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tuar conjuntamente com os demais membros da Direção, nos casos previstos nesta lei ou em que for necessário em decorrência da natureza do 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resentar o Diretor Geral quando este e os Diretores Executivos estiverem ausent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ropor convênios ç parcerias com instituições acadêm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promover a elaboração e revisão periódica do projeto pedagógi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implementar e operacionalizar as deliberações tomadas de forma colegiada por meio do Conselho de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ôr regulamento ou deliberação da Direção Geral.</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 – COORDENADOR DE DEPART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10</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envolver atividades de orientação, coordenação e supervisão de atividades de sua área. Desenvolver a política de atuação de sua coordenadoria em consonância com a política de gestão do Poder Legislativo Municipal através da Mesa Diretora. Manter a atuação envolvida com a política de gestão e a relação entre as coordenad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Coordena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das unidades administrativas que compõe sua estrutura organiz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6 - SUPERVIS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pervisor, diretamente subordinado ao Coordenador, compete dar suporte administrativo a todas as atividades desenvolvidas no âmbito das coordenadorias e das comissões, em especial quanto à disponibilização de serviços, materiais e equipamentos de trabalho; receber, conferir e solicitar informações necessárias à instrução de processos licitatórios e efetuar outras atividades afins, no âmbito de sua competênci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 – ENCARREGADO IMED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20</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médio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atribuições dos ocupantes dos cargos de carreira designados para as funções comissionadas de Encarregado(a) Imediato, o exercício de todas as atividades administrativas e logísticas de nível médio/operacional de complexidade relativas ao exercício das competências a cargo da Câmara Municipal de Itapevi, fazendo uso de todos os equipamentos e recursos disponíveis para a consecução dessas atividad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rregar-se das realizações das tarefas e atividades na administração pública pertinentes à implantação de novos projetos do Poder legislativo Municipal, colocados sob sua responsabilidade, cuidando da administração dos materiais e serviços de sua competência. Planeja, orienta e controla os recursos e insumos aplicados, objetivando minimizar o impacto da materialização dos riscos e er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 - ENCARREGADO DOS SERVIÇOS DE REGISTROS TAQUI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3</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médio compl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iza o registro taquigráfico integral dos trabalhos das sessões da Câmara Municipal e de todos os eventos e reuniões que lhe sejam determinados, mediante apanhamento presencial ou transcrição de áudio armazenad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dige o texto transcrito em língua vernácula e em observância das normas regimentais, respeitando o conteúdo, o estilo e as nuances do pronunciamento do orador, exceto quando a situação exigir transcrição literal da fal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iza a revisão de todos os textos transcritos a serem publicados e da elaboração do resumo dos textos finais transcritos das sessões ordinárias e extraordinárias, organizando os documentos finais para disponibiliz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essora e presta consultoria relativa à sua área de atu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ticipa de comissões e grupos de trabalhos multidisciplinar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ecuta outras tarefas afins que lhe forem determinadas pela administração superio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 - ENCARREGADO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3</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 e deter conhecimento sobre matéria orçamentária, financeira e contábil, e respectiva legislação vigente, além de dominar os conceitos de controle interno e à atividade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 a fiscalização, consultoria e assessoria atendendo aos artigos 70 a 75 da Constituição Federal e incisos I a VI, do artigo 59, da Lei Complementar nº 101, de 04/05/2000 e efetuar outras atividades afins, no âmbito de sua competênc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 ainda:</w:t>
      </w:r>
    </w:p>
    <w:p>
      <w:pPr>
        <w:pStyle w:val="BodyText2"/>
        <w:rPr>
          <w:rFonts w:ascii="Times New Roman" w:hAnsi="Times New Roman"/>
        </w:rPr>
      </w:pPr>
      <w:r>
        <w:rPr>
          <w:rFonts w:ascii="Times New Roman" w:hAnsi="Times New Roman"/>
        </w:rPr>
        <w:t>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 – assessorar a administração nos aspectos relacionados com os controles interno e externo e quanto à legalidade dos atos de gestão;</w:t>
      </w:r>
    </w:p>
    <w:p>
      <w:pPr>
        <w:pStyle w:val="BodyText2"/>
        <w:rPr>
          <w:rFonts w:ascii="Times New Roman" w:hAnsi="Times New Roman"/>
        </w:rPr>
      </w:pPr>
      <w:r>
        <w:rPr>
          <w:rFonts w:ascii="Times New Roman" w:hAnsi="Times New Roman"/>
        </w:rPr>
        <w:t>III – avaliar o cumprimento dos programas, objetivos e metas espelhadas no Plano Plurianual, na Lei de Diretrizes Orçamentárias e no Orçamento;</w:t>
      </w:r>
    </w:p>
    <w:p>
      <w:pPr>
        <w:pStyle w:val="BodyText2"/>
        <w:rPr>
          <w:rFonts w:ascii="Times New Roman" w:hAnsi="Times New Roman"/>
        </w:rPr>
      </w:pPr>
      <w:r>
        <w:rPr>
          <w:rFonts w:ascii="Times New Roman" w:hAnsi="Times New Roman"/>
        </w:rPr>
        <w:t>IV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VI –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VII –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VIII – exercer o controle sobre o uso e guarda de bens pertencentes a Câmara Municipal, colocados à disposição de qualquer pessoa física ou entidade que os utilize no exercício de suas funções;</w:t>
      </w:r>
    </w:p>
    <w:p>
      <w:pPr>
        <w:pStyle w:val="NormalWeb"/>
        <w:spacing w:beforeAutospacing="0" w:before="0" w:afterAutospacing="0" w:after="0"/>
        <w:jc w:val="both"/>
        <w:rPr/>
      </w:pPr>
      <w:r>
        <w:rPr/>
        <w:t>IX – comunicar a Unidade de Controle Interno da Câmara Municipal, qualquer irregularidade ou ilegalidade de que tenha conhecimento, sob pena de responsabilidade solidári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e3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uiPriority w:val="99"/>
    <w:semiHidden/>
    <w:qFormat/>
    <w:rsid w:val="00866e32"/>
    <w:rPr>
      <w:rFonts w:ascii="Courier New" w:hAnsi="Courier New"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6e32"/>
    <w:pPr>
      <w:spacing w:lineRule="auto" w:line="240"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semiHidden/>
    <w:unhideWhenUsed/>
    <w:qFormat/>
    <w:rsid w:val="00866e32"/>
    <w:pPr>
      <w:tabs>
        <w:tab w:val="clear" w:pos="708"/>
        <w:tab w:val="left" w:pos="2244" w:leader="none"/>
      </w:tabs>
      <w:spacing w:lineRule="auto" w:line="240" w:before="0" w:after="0"/>
      <w:jc w:val="both"/>
    </w:pPr>
    <w:rPr>
      <w:rFonts w:ascii="Courier New" w:hAnsi="Courier New"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66e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023</Words>
  <Characters>16328</Characters>
  <CharactersWithSpaces>193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9:00Z</dcterms:created>
  <dc:creator>Emerson</dc:creator>
  <dc:description/>
  <dc:language>en-US</dc:language>
  <cp:lastModifiedBy>Emerson</cp:lastModifiedBy>
  <dcterms:modified xsi:type="dcterms:W3CDTF">2016-01-22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