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>se há a possibilidade, junto a sua equipe, realizar uma avaliação técnica para uma possível Concretagem ou Pavimentação Asfáltica na extensão da Rua Florestal (Travessa da Rua Paulo José Fernandes) – Jardim Vitápol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>se há a possibilidade, junto a sua equipe, realizar uma avaliação técnica para uma possível Concretagem ou Pavimentação Asfáltica na extensão da Rua Florestal (Travessa da Rua Paulo José Fernandes) – Jardim Vitápol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Itapevi – S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 local sem nenhum tipo de infraestrutura, diante disso, os munícipes reivindicam uma possível concretagem ou Pavimentação Asfaltica, para melhorar o acesso para os pedestres e veículos, além de trazer mais qualidade de vida para 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58110" cy="11430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647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5827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41979-D201-4263-A8C3-CFEC1ECBA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