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80 / 2021</w:t>
      </w:r>
      <w:bookmarkStart w:id="0" w:name="_GoBack"/>
      <w:bookmarkEnd w:id="0"/>
    </w:p>
    <w:p>
      <w:pPr>
        <w:pStyle w:val="Normal"/>
        <w:spacing w:before="0" w:after="0"/>
        <w:ind w:left="4248" w:hanging="0"/>
        <w:jc w:val="both"/>
        <w:rPr>
          <w:rFonts w:ascii="Times New Roman" w:hAnsi="Times New Roman"/>
          <w:color w:val="000000"/>
          <w:sz w:val="24"/>
          <w:szCs w:val="24"/>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ões se há possibilidade de implantação de Feira Itinerantes nos Bairros da região de Amador Bueno.</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informações se há possibilidade de implantação de Feira Itinerantes nos Bairros da região de Amador Bueno.</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A feira em si já é um benefício aos munícipes, após a implantação dela nos bairros, os benefícios podem ser ainda melhores. Nessa região também contamos com várias pessoas que plantam e produzem também alguns produtos, daria se a oportunidade de geração de renda a essas famílias que teriam uma logística com um baixo custo benefício e traria geração de renda a elas, como também a oportunidade aos que já são deste seguimento trabalharem mais vezes no município e não tendo que se deslocar para outras cidades vizinhas, contemplaria feirantes e munícipes de maneira confortável.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Contando com o apoio dos nobres pares, desde já agradeço, e conto com a compreensão de Vossa Senhoria.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03 de maio de 2021.  </w:t>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5">
            <wp:simplePos x="0" y="0"/>
            <wp:positionH relativeFrom="column">
              <wp:posOffset>2258060</wp:posOffset>
            </wp:positionH>
            <wp:positionV relativeFrom="paragraph">
              <wp:posOffset>144780</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10533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5D5F54-1278-44EF-97E2-202E53846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Pages>
  <Words>213</Words>
  <Characters>1154</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05-03T15:4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