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8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BF1B45-6A47-4817-BDDC-2BC1F0661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708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04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