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33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Avenida Bruna na altura do número 41 Bairro: Jd. Bela Vis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Avenida Bruna na altura do número 41 Bairro: Jd. Bela Vista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41, juntamente com uma faixa de pedestres para que os moradores possam atravessar em segurança. 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69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5063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596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0ECC6E-68B7-4551-A772-A90E894FD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8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