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49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obre a viabilidade de construção de escadão com iluminação na Rua Bagre, no bairro Jardim São Carlos, altura do n° 192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 e informe a esta casa sobre a viabilidade construção de um escadão com iluminação na Rua Bagre, no bairro Jardim São Carlos, altura do n°192. (Ao lado do antigo campo do Hawai F.C.)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construção de uma escada de concreto e instalação de iluminação na Rua Bagre, no bairro Jardim São Carlos, altura do n° 192. (Ao lado do antigo campo do Hawai F.C. ). Esse local é de comum trajeto para moradores que se deslocam em sentido a trabalho, escolas e afins. Ao transitar os moradores deslizam em dias chuvosos e vem sendo utilizado como ponto de descarte de entulho possibilitando o acúmulo de água, tornando criadouros para o mosquito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ADE8A1-17FF-41A7-9228-2E5F6E3F2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8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54:00Z</dcterms:created>
  <dc:creator>Gabinete</dc:creator>
  <dc:description/>
  <dc:language>en-US</dc:language>
  <cp:lastModifiedBy>CMI User</cp:lastModifiedBy>
  <dcterms:modified xsi:type="dcterms:W3CDTF">2019-02-21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