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 xml:space="preserve">, do Bairro Jardim Ruth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Pirassununga</w:t>
      </w:r>
      <w:r>
        <w:rPr>
          <w:rFonts w:cs="Calibri" w:cstheme="minorHAnsi"/>
        </w:rPr>
        <w:t>, d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8A460-8C3D-47F7-9881-A783D6E35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1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