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919 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do Poder Executivo Municipal, na pessoa do excelentíssimo Senhor Igor Soares Ebert, prefeito municipal, se existe estudos, ou projeto para contratação do especialista geriátrico para o Centro integrado de saúde (CIS)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Prefeito Igor Soares Ebert, prefeito municipal, se existe estudo, ou projeto para contratação do especialista geriátrico para o Centro Integrado de Saúde (CIS), c</w:t>
      </w:r>
      <w:r>
        <w:rPr>
          <w:rFonts w:cs="Arial" w:ascii="Arial" w:hAnsi="Arial"/>
          <w:bCs/>
          <w:iCs/>
          <w:sz w:val="24"/>
          <w:szCs w:val="24"/>
        </w:rPr>
        <w:t xml:space="preserve">aso não haja um projeto, solicito que seja inserida essa especialidade para atender a população idos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do Requer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tendendo as solicitações da terceira idade, venho através deste requerer informações se existe um estudo, ou projeto para contratação do especialista geriátrico para o Centro Integrado de Saúde (CIS). C</w:t>
      </w:r>
      <w:r>
        <w:rPr>
          <w:rFonts w:cs="Arial" w:ascii="Arial" w:hAnsi="Arial"/>
          <w:bCs/>
          <w:iCs/>
          <w:sz w:val="24"/>
          <w:szCs w:val="24"/>
        </w:rPr>
        <w:t xml:space="preserve">aso não haja um projeto, solicito que seja inserida essa especialidade para atender a população idosa. </w:t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 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>geriatria é uma especialidade médica voltada para a prevenção, diagnóstico, tratamento clínico e reabilitação dos problemas relacionados ao envelhecimento, prevenindo doenças futuras.</w:t>
      </w:r>
      <w:r>
        <w:rPr>
          <w:rFonts w:cs="Arial" w:ascii="Arial" w:hAnsi="Arial"/>
          <w:sz w:val="24"/>
          <w:szCs w:val="24"/>
        </w:rPr>
        <w:t xml:space="preserve"> Tendo em vista que a 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expectativa de vida da população mundial e brasileira tem aumentado, é cada vez mais importante que os idosos sejam acompanhados por um profissional especializado.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Mai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2454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E2D0B6-98CA-49AD-A22A-E2F3BDA24C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6</TotalTime>
  <Application>LibreOffice/7.4.7.2$Linux_X86_64 LibreOffice_project/40$Build-2</Application>
  <AppVersion>15.0000</AppVersion>
  <Pages>2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3:00Z</dcterms:created>
  <dc:creator>CMI User 05</dc:creator>
  <dc:description/>
  <dc:language>en-US</dc:language>
  <cp:lastModifiedBy>CMI User 05</cp:lastModifiedBy>
  <cp:lastPrinted>2019-10-31T19:00:00Z</cp:lastPrinted>
  <dcterms:modified xsi:type="dcterms:W3CDTF">2021-05-12T1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