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2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na pessoa do Excelentíssimo Senhor Igor Soares Ebert, Prefeito Municipal, para que oficie à Secretaria ou Departamento responsável, da necessidade de implantação de uma </w:t>
      </w:r>
      <w:r>
        <w:rPr>
          <w:rFonts w:cs="Calibri" w:cstheme="minorHAnsi"/>
          <w:b/>
        </w:rPr>
        <w:t>linha de ônibus que atenda a todo 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Poder Executivo Municipal, para que oficie à Secretaria ou Departamento responsável, da necessidade de implantação de uma </w:t>
      </w:r>
      <w:r>
        <w:rPr>
          <w:rFonts w:cs="Calibri" w:cstheme="minorHAnsi"/>
          <w:b/>
        </w:rPr>
        <w:t>linha de ônibus que atenda a todo 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Há uma grande necessidade na implantação de uma linha de ônibus que atenda a todo o bairro Jardim Alabama, para se que traga um pouco mais de conforto e segurança aos usuários do transporte público do referido bairro, que também é composto por pessoas de idade, mães com crianças de colo e gestantes. Os moradores locais caminham aproximadamente 1km para embarcar ou desembarcar do transporte urbano mais próxim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FE3A6-2926-4B7B-B43F-604F110B5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4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