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07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se está no cronograma ou se há previsão de iniciar a Regularização das Áreas e Terrenos no Bairro Jardim Dona Elvira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 se há previsão de iniciar a Regularização das Áreas e Terrenos no Bairro Jardim Dona Elvira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solicitações de munícipes, através deste Vereador, para que os moradores que tenham moradias irregulares, possam regularizar e pagar seus impostos em dia, viver com mais qualidade de vida e dignidade. Trazendo esse benefício, influenciará também nos investimentos para melhorias de seus imóveis. Com a regularização, o município também será beneficiado, aumentando a arrecadação de impostos, que poderão ser revertidos para o bem da população, por exemplo, na saúde, educação, lazer e etc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0 de maio de 2021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6320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4075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43CB98-36E1-4960-BDD9-0EB9B6397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20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0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