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864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informações da Deputada Federal Bruna Furlan, se há estudos para um aporte de recursos para Saúde na ordem de 1 Milhão de reais para combate a covid-19 e suas consequências nos outros setores da saúde deste município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Excelentíssima Senhora Deputada Federal Bruna Furlan, se há estudos para um aporte de recursos para Saúde na ordem de 1 Milhão de reais para combate a covid-19 e suas consequências nos outros setores da saúde deste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unção do agravamento da pandemia de covid-19 e surgimento de novas cepas mais contagiosas e de alta mortalidade, se faz necessário uma vigilância maior nos insumos médicos para combate a covid-19 e outras doenças de igual gravidade que estão sendo negligencia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iversas reuniões com a Deputada Federal Bruna Furlan, que se preocupa muito com as necessidades dos nossos moradores e a sua saúde de um modo geral, colocamos nossa posição em relação a situação do agravamento da pandemia e sua consequências em todos os outros setores da saúde, estamos muito preocupados com a possível falta de medicamentos e outros insumos básicos para atuação dos profissionais de saúde no atendimento digno de seus paci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ou buscando por meio deste requerimento recursos federais junto a Ilustre Deputada Federal Bruna Furlan para auxiliar no combate a covid-19 e aquisição de suprimentos para a saúde deste Municipio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maio de 2021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5268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9854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8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B391B0-B82C-49BA-84FC-8D9BF0DE3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38:00Z</dcterms:created>
  <dc:creator>CMI User</dc:creator>
  <dc:description/>
  <dc:language>en-US</dc:language>
  <cp:lastModifiedBy>CMI User</cp:lastModifiedBy>
  <cp:lastPrinted>2021-01-27T12:58:00Z</cp:lastPrinted>
  <dcterms:modified xsi:type="dcterms:W3CDTF">2021-05-03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