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68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necessidade de se </w:t>
      </w:r>
      <w:r>
        <w:rPr>
          <w:rFonts w:eastAsia="Times New Roman" w:cs="Times New Roman"/>
          <w:b/>
          <w:szCs w:val="24"/>
          <w:lang w:eastAsia="pt-BR"/>
        </w:rPr>
        <w:t>ampliar a oferta de vagas do curso de LIBRAS</w:t>
      </w:r>
      <w:r>
        <w:rPr>
          <w:rFonts w:eastAsia="Times New Roman" w:cs="Times New Roman"/>
          <w:szCs w:val="24"/>
          <w:lang w:eastAsia="pt-BR"/>
        </w:rPr>
        <w:t>, entre outros cursos relacionados ao tema de inclusão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a necessidade de se </w:t>
      </w:r>
      <w:r>
        <w:rPr>
          <w:rFonts w:eastAsia="Times New Roman" w:cs="Times New Roman"/>
          <w:b/>
          <w:szCs w:val="24"/>
          <w:lang w:eastAsia="pt-BR"/>
        </w:rPr>
        <w:t>ampliar a oferta de vagas do curso de LIBRAS</w:t>
      </w:r>
      <w:r>
        <w:rPr>
          <w:rFonts w:eastAsia="Times New Roman" w:cs="Times New Roman"/>
          <w:szCs w:val="24"/>
          <w:lang w:eastAsia="pt-BR"/>
        </w:rPr>
        <w:t>, entre outros cursos relacionados ao tema de inclusão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Durante esse período de pandemia, o intérprete de LIBRAS ganhou grande visibilidade, o que chamou a atenção de muitos na </w:t>
      </w:r>
      <w:r>
        <w:rPr>
          <w:rFonts w:cs="Calibri" w:cstheme="minorHAnsi"/>
          <w:szCs w:val="24"/>
          <w:shd w:fill="FFFFFF" w:val="clear"/>
        </w:rPr>
        <w:t>pandemia e também despertou um interesse ainda maior da sociedade na inclusão social. De extrema importância para a população, a necessidade de ampliação do curso de LIBRAS e entre outros cursos relacionados ao tema de inclusão tem se tornado imprescindível nas qualificações, devido à sua procura. Por essa razão, indico a ampliação da oferta de vagas no curso de LIBRAS no município e entre outros relacionados ao tema de inclusão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7780" cy="7239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257995-9E7F-44DD-891C-FA46D907F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248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2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