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00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estudado junto aos órgãos governamentais competentes a possibilidade de </w:t>
      </w:r>
      <w:r>
        <w:rPr>
          <w:rFonts w:eastAsia="Times New Roman" w:cs="Times New Roman"/>
          <w:b/>
          <w:szCs w:val="24"/>
          <w:lang w:eastAsia="pt-BR"/>
        </w:rPr>
        <w:t>ampliação na capacidade de atendimento do Centro de Hemodiális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estudado junto aos órgãos governamentais competentes a possibilidade de </w:t>
      </w:r>
      <w:r>
        <w:rPr>
          <w:rFonts w:eastAsia="Times New Roman" w:cs="Times New Roman"/>
          <w:b/>
          <w:szCs w:val="24"/>
          <w:lang w:eastAsia="pt-BR"/>
        </w:rPr>
        <w:t>ampliação na capacidade de atendimento do Centro de Hemodiális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mpliar a capacidade de atendimento do Centro de Hemodiálise é de extrema importância pois a necessidade que a população tem dos serviços oferecidos nesta municipalidade tem se ampliado a cada dia. Por essa razão indico que seja possibilitada a ampliação na capacidade de atendimento do Centro de Hemodiális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788AF0-F9AA-4D55-A5DE-4B0EA7E33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6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