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77/2022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Indico ao Poder Executivo Municipal, na pessoa do excelentíssimo senhor Igor Soares Ebert para que junto ao DER – Departamento de Estradas de Rodagem, seja verificada condições par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 para que oficie ao Poder Executivo Municipal, na pessoa do excelentíssimo senhor Igor Soares Ebert, para que junto ao DER – Departamento de Estradas de Rodagem verifique a possibilidade de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ó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duplicação da rodovia, mais segurança e também menos gastos com manutenção veicular serão proporcionados, pois assim a circulação irá melhorar e beneficiar a população que necessita utilizar a rodovia diariamente, beneficiando especialmente o centro da cidade onde se faz a rotatória da Cohab, que conta com maior concentração de veículos e gera maior congestionamento por consequênc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6</w:t>
      </w:r>
      <w:bookmarkStart w:id="0" w:name="_GoBack"/>
      <w:bookmarkEnd w:id="0"/>
      <w:r>
        <w:rPr>
          <w:sz w:val="23"/>
          <w:szCs w:val="23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1270</wp:posOffset>
            </wp:positionV>
            <wp:extent cx="1219200" cy="66230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B8FED-6846-47D5-A00C-7E4D04329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5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