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79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a possibilidade de parceria com empresas privadas e moradores, para executar o projeto com várias ações de melhorias em vielas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Infraestrutura e Serviços Urbanos, na pessoa do Secretário Sr. Marcos de Oliveira Anjos, informações se há possibilidade de parceria com empresas privadas e moradores, para executar o projeto com várias ações de melhorias em vielas da cidade de Itapevi, incentivando a arte e cultur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Buscando benfeitorias para as vielas espalhadas pela nossa cidade, trago a essa casa de leis, esse requerimento, solicitando parceria com empresas privadas em conjunto com os moradores das vielas, para revitaliza-las. As vielas serão transformadas em locais mais alegres, fortalecendo ações que se baseiam na lógica de que: por meio da arte é possível transformar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Contando com o apoio dos nobres pares, desde já agradeço, e conto com a compreensão de Vossa Senhoria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maio de 2021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58060</wp:posOffset>
            </wp:positionH>
            <wp:positionV relativeFrom="paragraph">
              <wp:posOffset>144780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17253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AA76B6-A98F-466D-BF6A-9A6B9102F7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  <Pages>1</Pages>
  <Words>219</Words>
  <Characters>1183</Characters>
  <CharactersWithSpaces>14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5-03T15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