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297/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 – Indico ao Poder Executivo Municipal, na pessoa do Excelentíssimo Senhor Igor Soares, Prefeito Municipal, para que se providencie a </w:t>
      </w:r>
      <w:r>
        <w:rPr>
          <w:b/>
        </w:rPr>
        <w:t xml:space="preserve">pavimentação asfáltica de todas as ruas do Bairro Quatro Encruzilhadas, </w:t>
      </w:r>
      <w:r>
        <w:rPr/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que seja oficiado ao Poder Executivo Municipal, na pessoa do Excelentíssimo Senhor Igor Soares Ebert, Prefeito Municipal, para que se providencie a </w:t>
      </w:r>
      <w:r>
        <w:rPr>
          <w:b/>
        </w:rPr>
        <w:t xml:space="preserve">pavimentação asfáltica de todas as ruas do Bairro Quatro Encruzilhadas, </w:t>
      </w:r>
      <w:r>
        <w:rPr/>
        <w:t>nesta municipalidade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; -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/>
      </w:pPr>
      <w:r>
        <w:rPr/>
        <w:t xml:space="preserve">Senhoras Vereadoras; -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 xml:space="preserve">A falta do asfalto sempre tem dificultado o deslocamento dos moradores, formando diversos buracos, poeira intensa que prejudica a saúde dos moradores, principalmente de idosos e crianças, e além da lama intensa que se forma em dias chuvosos, trazendo riscos para as crianças que frequentam escolas na região, sem contar o atolamento constante de veículos, demonstrando que não há condições de se transitar diuturnamente pelas ruas citadas.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Contando com o apoio dos nobres pares e atendimento da Secretaria ou unidade responsável, antecipo meus agradecimentos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ala das Sessões Bemvindo Moreira Nery, 27</w:t>
      </w:r>
      <w:bookmarkStart w:id="0" w:name="_GoBack"/>
      <w:bookmarkEnd w:id="0"/>
      <w:r>
        <w:rPr>
          <w:rFonts w:cs="Arial"/>
        </w:rPr>
        <w:t xml:space="preserve"> de janeiro de 2022.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drawing>
          <wp:inline distT="0" distB="0" distL="0" distR="0">
            <wp:extent cx="1356360" cy="7620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31" w:customStyle="1">
    <w:name w:val="fontstyle31"/>
    <w:basedOn w:val="DefaultParagraphFont"/>
    <w:qFormat/>
    <w:rsid w:val="00d4612a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658531-9E70-4503-9C0D-84A3E56E32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7</Words>
  <Characters>1124</Characters>
  <CharactersWithSpaces>13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50:00Z</dcterms:created>
  <dc:creator>CMI User</dc:creator>
  <dc:description/>
  <dc:language>en-US</dc:language>
  <cp:lastModifiedBy>CMI User</cp:lastModifiedBy>
  <cp:lastPrinted>2021-08-20T15:11:00Z</cp:lastPrinted>
  <dcterms:modified xsi:type="dcterms:W3CDTF">2022-01-27T1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