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3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 Limpeza e Manutenção e Instalação de Tubulação no Córrego da esquina da Rua Rivadalhia com a Estrada de Araçariguama (próx. a Empresa Clabim) – Estância São Francisco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284" w:firstLine="13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providencias 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 xml:space="preserve"> ,  Limpeza e Manutenção e Instalação de Tubulação no Córrego da esquina da Rua Rivadalhia com a Estrada de Araçariguama (próx. a Empresa Clabim) – Estância São Francisco – Itapevi – SP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ata-se de solicitações dos moradores, através deste vereador, pois com a situação que está no local, quando começar a época de chuvas, o córrego não suportará a quantidade de águas no local, causando alagamentos (como já ocorreu), sendo necessário que amplie o córrego e faça a instalação de tubulações, para que a água possa escoar. Gostaria de Frisar que diante dos alagamentos, o ônibus Itapevi – Araçariguama, não passa pelo local, impossibilitando a locomoção dos moradores, visto que é o único transporte público que passa nas proximidades. Diante de toda essa situação, o morador tem feito o que podem para evitar essas situações, fazendo mutirões de limpeza e afins, porém, é necessária uma ação profissional, para eliminar definitivamente o problema, visto que logo chegará o período chuvoso, e os moradores demonstram preocupações por conta disso.</w:t>
      </w:r>
    </w:p>
    <w:p>
      <w:pPr>
        <w:pStyle w:val="Normal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23490" cy="1088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3351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9644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A4688B-FAB1-46B0-A9B7-BCCB3745D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65</Words>
  <Characters>143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0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