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52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a necessidade de </w:t>
      </w:r>
      <w:r>
        <w:rPr>
          <w:b/>
        </w:rPr>
        <w:t>manutenção e limpeza periódica das bocas de lobo e bueiros</w:t>
      </w:r>
      <w:r>
        <w:rPr/>
        <w:t xml:space="preserve">, localizadas nos </w:t>
      </w:r>
      <w:r>
        <w:rPr>
          <w:b/>
        </w:rPr>
        <w:t>bairros da Macrorregião de Amador Bueno</w:t>
      </w:r>
      <w:r>
        <w:rPr/>
        <w:t>, nesta municipalidade conforme descrito abaixo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manutenção e limpeza periódica de todas as bocas de lobo e bueiros</w:t>
      </w:r>
      <w:r>
        <w:rPr/>
        <w:t xml:space="preserve"> da macrorregião de Amador Bueno, nesta municipalidade conforme descrito abaix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/>
        <w:t xml:space="preserve">A presente indicação se faz necessária por tratar-se de pedido dos munícipes que residem na região, pelo fato dos bueiros estarem em sua grande maioria completamente entupidos com lixo, e assoreados com acúmulo constante de barro, terra e areia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  <w:r>
        <w:rPr>
          <w:rFonts w:cs="Calibri" w:cstheme="minorHAnsi"/>
          <w:sz w:val="24"/>
          <w:szCs w:val="24"/>
        </w:rPr>
        <w:t>Peço que seja executado tal ação no sentido de nos prevenir antecipadamente uma vez que estamos no período de estiagem antes do período chuvoso. Segue abaixo a relação dos bairros a serem visitados para a execução dos trabalh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5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irros da Macrorregião de 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mador Bue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Rut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u w:val="double"/>
        </w:rPr>
        <w:t>D</w:t>
      </w:r>
      <w:r>
        <w:rPr>
          <w:rFonts w:cs="Calibri" w:cstheme="minorHAnsi"/>
        </w:rPr>
        <w:t>orote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Alab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que Mira Flor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Cruzei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Chácaras Monte Serrat I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Vila Gio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irro CDH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Novo Amado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Jurem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Irac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Ros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Jardim São Benedi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Olímp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Jardim Santa Flor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a São Francisc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7 de janeiro de 202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1905</wp:posOffset>
            </wp:positionV>
            <wp:extent cx="1409700" cy="78168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c00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EC30E-68E8-4BF9-BE3E-5738BACA2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5</Words>
  <Characters>1976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2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