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3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DHU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DHU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EF21A-61C4-4B44-A79F-3C1FDE4D2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4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