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ind w:firstLine="709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INDICAÇÃO N° 083 / 2022</w:t>
      </w:r>
    </w:p>
    <w:p>
      <w:pPr>
        <w:pStyle w:val="Normal"/>
        <w:spacing w:lineRule="auto" w:line="360"/>
        <w:ind w:left="4253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olicita providencias do Executivo, junto a Secretaria de Saúde, aos cuidados da Sr. ª Luiza Nasi Fernandes, para que seja realizada a implantação de Toldos para Proteção Solar de Janelas na USF (Unidade de Saúde da Família) a que se localiza na Rua Serra dos Bororós no Bairro do Jd. Rosemary – Itapevi - SP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INDIC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à Secretaria de Saúde, aos cuidados da Sr. ª Luiza Nasi Fernandes, para que seja realizada a implantação de Toldos para Proteção Solar de Janelas na USF (Unidade de Saúde da Família) a que se localiza na Rua Serra dos Bororós no Bairro do Jd. Rosemary – Itapevi - SP.</w:t>
      </w:r>
    </w:p>
    <w:p>
      <w:pPr>
        <w:pStyle w:val="Normal"/>
        <w:spacing w:lineRule="auto" w:line="360" w:before="0" w:after="16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Arial" w:ascii="Arial" w:hAnsi="Arial"/>
          <w:szCs w:val="28"/>
        </w:rPr>
        <w:t xml:space="preserve">Tal solicitação se dá pela falta de proteção solar nas janelas dessa unidade, a qual, por se localizar em um local alto, enfrenta essa dificuldade em dias com muito sol, e isso vem atrapalhando o atendimento de profissionais aos munícipes.    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ala das Sessões Bem-vindo Moreira Nery, 25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</w:rPr>
        <w:t xml:space="preserve"> de janeiro de 2022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/>
        <w:drawing>
          <wp:inline distT="0" distB="0" distL="0" distR="0">
            <wp:extent cx="1896110" cy="8172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0560" cy="2984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45867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568667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1BB81D-C62E-487C-81BA-E845028E21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7</Words>
  <Characters>1011</Characters>
  <CharactersWithSpaces>11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13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1-25T1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