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18/2021</w:t>
      </w:r>
    </w:p>
    <w:p>
      <w:pPr>
        <w:pStyle w:val="Normal"/>
        <w:ind w:left="424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Requeiro informações ao Governo Municipal na pessoa do Prefeito Sr. Igor Soares Ebert, junto à Secretaria de Governo, aos cuidados do Secretário Sr. Wagner José Fernandes se há estudo para uma parceria com o Governo Estadual na pessoa do Governador João Dória, via Secretaria Estadual de Segurança, aos cuidados do secretário Gen. </w:t>
      </w:r>
      <w:r>
        <w:rPr>
          <w:rFonts w:cs="Arial" w:ascii="Arial" w:hAnsi="Arial"/>
          <w:shd w:fill="FFFFFF" w:val="clear"/>
        </w:rPr>
        <w:t>João Camilo Pires de Campos, para a implantação do Programa Detecta (Sistema de Monitoramento Inteligente) no Município de Itapevi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, na forma regimental vigente, seja encaminhado ao Excelentíssimo Prefeito Igor Soares Ebert, junto à Secretaria de Governo, aos cuidados do Secretário Sr. Wagner José Fernandes se há estudo para uma parceria com o Governo Estadual na pessoa do governador João Dória, via Secretaria Estadual de Segurança, aos cuidados do secretário Gen. </w:t>
      </w:r>
      <w:r>
        <w:rPr>
          <w:rFonts w:cs="Arial" w:ascii="Arial" w:hAnsi="Arial"/>
          <w:shd w:fill="FFFFFF" w:val="clear"/>
        </w:rPr>
        <w:t>João Camilo Pires de Campos, para a implantação do Programa Detecta (Sistema de Monitoramento Inteligente) no município de Itapev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onsiderando-se que o município está em constante evolução e desenvolvimento, destaca- se a importância da implantação do Programa Detecta (Sistema de Monitoramento Inteligente)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  Detecta  é  um  sistema  de  monitoramento inteligente   implantado   pelo   Governo   do   Estado de São Paulo, composto pelo monitoramento através do uso de câmeras, combinado com o maior banco de dados de informações policiais da América Latina, integrando o sistema aos bancos de dados das polícias civil e militar,  do Registro Digital de Ocorrências   (RDO), Instituto de Identificação (IIRGD), Sistema Operacional da Polícia Militar (SIOPM-190), Sistema de Fotos  Criminais  (Fotocrim),  além  de  dados  de  veículos  e  de  Carteira  Nacional  de Habilitação  (CNH)  do  Detran,  sendo  então  de  extrema  importância  sua  vinda  para  o Município. Vale destacar que, o Sistema Detecta vem sendo de extrema importância em municípios vizinhos, em casos de recuperação de produtos de furto e roubo, e elucidação de crime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</w:rPr>
        <w:t>Aguardo um retorno, certos da costumeira compreensão da Vossa Senhoria. Aproveitamos o ensejo para renovar 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</w:t>
      </w:r>
      <w:bookmarkStart w:id="0" w:name="_GoBack"/>
      <w:bookmarkEnd w:id="0"/>
      <w:r>
        <w:rPr>
          <w:rFonts w:cs="Arial" w:ascii="Arial" w:hAnsi="Arial"/>
        </w:rPr>
        <w:t xml:space="preserve"> de maio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55725</wp:posOffset>
            </wp:positionH>
            <wp:positionV relativeFrom="paragraph">
              <wp:posOffset>260985</wp:posOffset>
            </wp:positionV>
            <wp:extent cx="3324225" cy="12668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7450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9173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6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e06f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e06fb"/>
    <w:rPr/>
  </w:style>
  <w:style w:type="character" w:styleId="InternetLink">
    <w:name w:val="Hyperlink"/>
    <w:basedOn w:val="DefaultParagraphFont"/>
    <w:uiPriority w:val="99"/>
    <w:semiHidden/>
    <w:unhideWhenUsed/>
    <w:rsid w:val="000c07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e06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e06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c07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009</Characters>
  <CharactersWithSpaces>23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10:00Z</dcterms:created>
  <dc:creator>CMI User 10</dc:creator>
  <dc:description/>
  <dc:language>en-US</dc:language>
  <cp:lastModifiedBy>CMI User 10</cp:lastModifiedBy>
  <dcterms:modified xsi:type="dcterms:W3CDTF">2021-05-12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