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62</w:t>
      </w:r>
      <w:bookmarkStart w:id="0" w:name="_GoBack"/>
      <w:bookmarkEnd w:id="0"/>
      <w:r>
        <w:rPr>
          <w:rFonts w:cs="Calibri" w:cstheme="minorHAnsi"/>
          <w:b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manutenção periódica dos aparelhos existentes nas ou a construção de uma nova academia ao ar livre no bairro Parque Miraflores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manutenção periódica dos aparelhos existentes ou a construção de uma nova academia ao ar livre no bairro Parque Miraflores, neste município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Considerando que essa academia é muito utilizada pelos munícipes e tendo em vista que é de extrema serventia que os aparelhos estejam sempre em bom estado, solicito que seja feito manutenção periódica ou a construção de uma nova academia ao ar livre, no local acima mencionado pelo órgão responsável para que os usuários deste continuem usufruindo desta excelente e saudável maneira de se exercitar. Conforme conversa com os praticantes assíduos de exercícios que frequenta esse local, foi relatado a mim que os aparelhos precisam de manutenção regulamente no que tange a conservação dos equipamentos tal como reaperto de parafusos, lubrificação de engrenagens e pequenos consertos como soldagem. 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/>
        <w:drawing>
          <wp:inline distT="0" distB="0" distL="0" distR="0">
            <wp:extent cx="2096770" cy="952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4b00c2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759FA-241B-45A9-8FE6-32053016A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2:00Z</dcterms:created>
  <dc:creator>CMI User</dc:creator>
  <dc:description/>
  <dc:language>en-US</dc:language>
  <cp:lastModifiedBy>CMI User</cp:lastModifiedBy>
  <cp:lastPrinted>2021-01-11T15:54:00Z</cp:lastPrinted>
  <dcterms:modified xsi:type="dcterms:W3CDTF">2022-01-25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