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REQUERIMENTO nº 906 / 2021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Informação do Executivo, se está no cronograma ou se há previsão de iniciar a Regularização das Áreas e Terrenos no Bairro Chácara Santa Cecília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na forma regimental vigente, seja oficiado ao Excelentíssimo Senhor Igor Soares, Prefeito Municipal, informação do Executivo se há previsão de iniciar a Regularização das Áreas e Terrenos no Bairro Chácara Santa Cecília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nhor Presidente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Trata-se de solicitações de munícipes, através deste Vereador, para que os moradores que tenham moradias irregulares, possam regularizar e pagar seus impostos em dia, viver com mais qualidade de vida e dignidade. Trazendo esse benefício, influenciará também nos investimentos para melhorias de seus imóveis. Com a regularização, o município também será beneficiado, aumentando a arrecadação de impostos, que poderão ser revertidos para o bem da população, por exemplo, na saúde, educação, lazer e etc.</w:t>
      </w:r>
    </w:p>
    <w:p>
      <w:pPr>
        <w:pStyle w:val="Normal"/>
        <w:spacing w:lineRule="auto" w:line="276" w:before="0" w:after="200"/>
        <w:jc w:val="both"/>
        <w:rPr>
          <w:rFonts w:ascii="Century" w:hAnsi="Century" w:cs="Arial"/>
          <w:sz w:val="22"/>
          <w:szCs w:val="22"/>
          <w:lang w:eastAsia="en-US"/>
        </w:rPr>
      </w:pPr>
      <w:r>
        <w:rPr>
          <w:rFonts w:cs="Arial" w:ascii="Century" w:hAnsi="Century"/>
          <w:sz w:val="22"/>
          <w:szCs w:val="22"/>
          <w:lang w:eastAsia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0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4595" cy="10693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2098" w:right="1418" w:gutter="0" w:header="709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44295</wp:posOffset>
          </wp:positionH>
          <wp:positionV relativeFrom="margin">
            <wp:posOffset>-807085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56:00Z</dcterms:created>
  <dc:creator>pegasus</dc:creator>
  <dc:description/>
  <cp:keywords/>
  <dc:language>en-US</dc:language>
  <cp:lastModifiedBy>CMI User</cp:lastModifiedBy>
  <cp:lastPrinted>2019-02-15T16:08:00Z</cp:lastPrinted>
  <dcterms:modified xsi:type="dcterms:W3CDTF">2021-05-10T16:42:00Z</dcterms:modified>
  <cp:revision>6</cp:revision>
  <dc:subject/>
  <dc:title>Sugestão de Modelo de Requerimento</dc:title>
</cp:coreProperties>
</file>