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47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o Secretário de Infraestrutura e Serviços Urbanos, Sr. Ramon Medrano de Almada para que seja providenciado o termino do Asfalto na Rua da Paz no Bairro Jardim Paulista I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o termino do Asfalto na Rua da Paz no Bairro Jardim Paulista II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/>
        <w:tab/>
        <w:t xml:space="preserve">Trata-se de uma solicitação da comunidade, para que seja feita a continuação do asfalto, pois a pavimentação foi iniciada na Rua da Paz, porém até o momento não foi finalizada. A rua está com buracos, e por conta do tempo seco há muita poeira, ocasionando mal-estar aos morador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60" w:before="0" w:after="200"/>
        <w:ind w:firstLine="1276"/>
        <w:jc w:val="both"/>
        <w:rPr/>
      </w:pPr>
      <w:r>
        <w:rPr/>
        <w:t>.</w:t>
      </w:r>
      <w:r>
        <w:rPr/>
        <w:drawing>
          <wp:inline distT="0" distB="0" distL="0" distR="0">
            <wp:extent cx="3448050" cy="1465580"/>
            <wp:effectExtent l="0" t="0" r="0" b="0"/>
            <wp:docPr id="1" name="Imagem 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73612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715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CAC636-325F-4871-877C-B9D0B7106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7</Words>
  <Characters>14135</Characters>
  <CharactersWithSpaces>1671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8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