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/2016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Ementa: Dispõe sobre a criação de uma Campanha Semanal nas Escolas do Município quanto a aplicação de flúor bucal, bem como, palestras de conscientização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 Câmara Municipal de Itapevi, no uso de suas atribuições legais, aprova a seguinte Lei: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. 1º - Fica instituído a Campanha Semanal de aplicação de flúor aos alunos da Rede Municipal de Itapevi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2ª - As Escolas da Rede Municipal deverão realizar a prevenção de cáries, utilizando a aplicação de flúor bucal e palestras de incentivo aos alunos devidamente matriculados.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Art. 3º - As despesas com a execução da presente lei correrão por conta das verbas próprias consignadas no orçament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4º - Esta lei entra em vigor na data de sua publicaçã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JUSTIFICATIVA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higiene bucal é um componente fundamental da higiene corporal das pessoas e nada melhor que começarmos esta conscientização nas escolas. Crianças aprendem rápido e crescerem sabendo o quanto esta higiene é muito importante para esta conscientizaçã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Quando éramos crianças as escolas tinham o hábito de fornecer o flúor para o bochecho uma vez por semana e assim crescíamos com os dentes mais fortes e saudáveis. Por que não voltarmos com este procedimento agora? As palestras com os profissionais dentistas também seria muito válida. </w:t>
      </w:r>
    </w:p>
    <w:p>
      <w:pPr>
        <w:pStyle w:val="TextosemFormatao"/>
        <w:spacing w:lineRule="exact" w:line="360" w:before="0" w:after="24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ão Paulo, Bemvindo Moreira Nery, 04 de janeiro de 2016.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erson Cavanha</w:t>
      </w:r>
    </w:p>
    <w:p>
      <w:pPr>
        <w:pStyle w:val="Normal"/>
        <w:jc w:val="center"/>
        <w:rPr/>
      </w:pPr>
      <w:r>
        <w:rPr/>
        <w:t>(Bruxão do Táxi)</w:t>
      </w:r>
    </w:p>
    <w:p>
      <w:pPr>
        <w:pStyle w:val="Normal"/>
        <w:jc w:val="center"/>
        <w:rPr/>
      </w:pPr>
      <w:r>
        <w:rPr/>
        <w:t>Vereador - P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8:00Z</dcterms:created>
  <dc:creator>pegasus</dc:creator>
  <dc:description/>
  <cp:keywords/>
  <dc:language>en-US</dc:language>
  <cp:lastModifiedBy>locação</cp:lastModifiedBy>
  <dcterms:modified xsi:type="dcterms:W3CDTF">2016-01-05T13:03:00Z</dcterms:modified>
  <cp:revision>5</cp:revision>
  <dc:subject/>
  <dc:title>PROJETO DE LEI Nº xxx/2013</dc:title>
</cp:coreProperties>
</file>