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176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, na pessoa do Excelentíssimo Sr. Prefeito Igor Soares Ebert, a implantação dos seguintes temas, na área da Cultura, tendo como foco a Escola Municipal de Teatro e Circo: criação de um Centro Cultural; criação de uma biblioteca com livros específicos de espetáculos teatrais etc., para cada escola do grupo; Destinação de verbas para construção e manutenção periódica de equipamentos públicos com teatro devidamente paramentado; fornecimento de equipamentos de iluminação e som para espetáculos e aulas; fornecimento de equipamentos necessários; criação de um espaço alternativo para apresentações, como um hall para performances artísticas e encontros culturais; fornecimento de instrumentos e equipamentos musicais para aulas específicas, como teclado, caixas de som, microfone, etc.; fornecimento de ônibus para transporte dos alunos para eventos, festivais e afins; realização de parcerias entre município, Governo do Estado e Federal para manutenção e realização de cursos técnicos nas Escolas de Arte, Circo, Dança e etc.;  fornecimento de passe livre para os alunos; e fornecimento de uniforme para os alunos com identificação da Escola Municipal Livre de Teatro e Circo. </w:t>
        <w:tab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INDIC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, na forma regimental vigente, que seja oficiado ao Poder Executivo, na pessoa do Excelentíssimo Sr. Prefeito Igor Soares Ebert, que seja realizada a implantação dos seguintes temas, na área da Cultura, tendo como foco a Escola Municipal de Teatro e Circo: criação de um Centro Cultural; criação de uma biblioteca com livros específicos de espetáculos teatrais etc., para cada escola do grupo; Destinação de verbas para construção e manutenção periódica de equipamentos públicos com teatro devidamente paramentado; fornecimento de equipamentos de iluminação e som para espetáculos e aulas; fornecimento de equipamentos necessários; criação de um espaço alternativo para apresentações, como um hall para performances artísticas e encontros culturais; fornecimento de instrumentos e equipamentos musicais para aulas específicas, como teclado, caixas de som, microfone, etc.; fornecimento de ônibus para transporte dos alunos para eventos, festivais e afins; realização de parcerias entre município, Governo do Estado e Federal para manutenção e realização de cursos técnicos nas Escolas de Arte, Circo, Dança e etc.;  fornecimento de passe livre para os alunos; e fornecimento de uniforme para os alunos com identificação da Escola Municipal Livre de Teatro e Circo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Escola Municipal de Teatro e Circo é um ambiente que ensina a superar limites e a desenvolver capacidades físicas e de socialização. Uma criança com qualquer deficiência gera novos benefícios para o grupo, pois eles aprendem a se ajudar, a criar formas de incluir todo mundo na atividade e a incentivar os colegas. Dada sua importância para o município, seja nas aulas de dança, teatro ou circo desenvolve as potencialidades das crianças, as preparando para a vida participando de práticas educativas da qual ele faz parte, carregando consigo significados abrangentes na educação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 considerar essa importância, conto com o apoio dos nobres pares e atendimento por parte do órgão responsável, já antecipando meus agradecimentos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de janeiro de 2022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47</Words>
  <Characters>2960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6:00Z</dcterms:created>
  <dc:creator>CMI User</dc:creator>
  <dc:description/>
  <dc:language>en-US</dc:language>
  <cp:lastModifiedBy>CMI User</cp:lastModifiedBy>
  <dcterms:modified xsi:type="dcterms:W3CDTF">2022-01-26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