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8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instalação de bueiro, na Rua Chile no Bairro: Jd.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instalação de bueiro, na Rua Chile no Bairro: Jd.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a comunidade, a criação do bueiro se faz necessária, devido às chuvas fortes, ha grande acumulo de agua na rua, causando alagamento na rua e nas casas dos moradores, trazendo prejuízos. </w:t>
      </w:r>
      <w:r>
        <w:rPr>
          <w:rFonts w:ascii="Century" w:hAnsi="Century"/>
        </w:rPr>
        <w:t xml:space="preserve">Ressalto que esse pedido vem reforçar a </w:t>
      </w:r>
      <w:r>
        <w:rPr/>
        <w:t>indicação 248/2016, pois não tivemos um retorno no ano anteri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locação</dc:creator>
  <dc:description/>
  <dc:language>en-US</dc:language>
  <cp:lastModifiedBy>locação</cp:lastModifiedBy>
  <dcterms:modified xsi:type="dcterms:W3CDTF">2017-01-2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