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2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Ruth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108BF-96FC-4583-AA6E-A24F65596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7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