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878 / 202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Requeiro ao Governo Municipal, na pessoa do Prefeito Igor Soares, informações sobre a possibilidade por meio de convênio federal a criação de uma Escola Militar na cidade de Itapevi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>, que solicite a Secretaria de Educação, na pessoa da Secretária Sra. Eliana Maria da Cruz Silva, informações se há possibilidade por meio de convênio federal a criação de uma Escola Militar na cidade de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m minha luta constante junto à população principalmente junto à comunidade de Amador Bueno e região, como munícipe e agora estando como legislador sempre penso e almejo dias melhores para a população, buscando assim propor aquilo que possa nos trazer um futuro melh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roponho a criação de uma Escola Militar em nossa cidade. É interessante pois o ensino oferecido é de boa qualidade, as práticas didáticas pedagógicas nos Colégios Militares subordinam-se as normas e prescrições do sistema de Ensino do Exército, ou seja, auxiliar no desenvolvimento do caráter moral, e servir como base aos estudantes que almejam seguir a carreira militar. Tudo isso é uma das ferramentas de combate à viol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03 de maio de 2021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42490</wp:posOffset>
            </wp:positionH>
            <wp:positionV relativeFrom="paragraph">
              <wp:posOffset>1714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44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6130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DB01B3-4591-4C4C-8747-6D7C1DD34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1</Pages>
  <Words>234</Words>
  <Characters>126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1-05-03T15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