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6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CDB2E-1480-4981-9167-B8BA49221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57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