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8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ainda não pavimentadas do Bairro de Amador Bueno e Chácaras Monte Serrat, </w:t>
      </w:r>
      <w:r>
        <w:rPr/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>pavimentação asfáltica de todas as ruas ainda não pavimentadas do Bairro de Amador Bueno e Chácaras Monte Serrat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8639-A037-4EDC-9A24-8B0127AEF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6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