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° 917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referente a realocação do poste de iluminação localizado na Rua Claudionor Lopes, Vila dos Mineiros, próximo ao nº 538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s concessionárias ENEL e Engeluz, quanto a solicitação de caráter urgent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ara a realocação do poste de iluminação localizado na Rua Claudionor Lopes, Vila dos Mineiros, próximo ao nº 538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de iluminação localizado na Rua Claudionor Lopes, Vila dos Mineiros, próximo ao nº 538, devido o mesmo estar em frente a uma garagem e muito próximo das residências os fios elétricos estão passando sobre as residências. (segue fotos em anexo)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mai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739900</wp:posOffset>
            </wp:positionH>
            <wp:positionV relativeFrom="paragraph">
              <wp:posOffset>59690</wp:posOffset>
            </wp:positionV>
            <wp:extent cx="2286000" cy="1133475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760085" cy="76803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1339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3326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cf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9C5A21-C998-4A36-8776-3C4A2ABFB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16:00Z</dcterms:created>
  <dc:creator>CMI User</dc:creator>
  <dc:description/>
  <dc:language>en-US</dc:language>
  <cp:lastModifiedBy>CecamUser-08</cp:lastModifiedBy>
  <cp:lastPrinted>2021-01-27T12:58:00Z</cp:lastPrinted>
  <dcterms:modified xsi:type="dcterms:W3CDTF">2021-05-13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