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51/2022</w:t>
      </w:r>
    </w:p>
    <w:p>
      <w:pPr>
        <w:pStyle w:val="Normal"/>
        <w:tabs>
          <w:tab w:val="clear" w:pos="708"/>
          <w:tab w:val="left" w:pos="3960" w:leader="none"/>
        </w:tabs>
        <w:ind w:left="4395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para que interceda junto ao Governo do Estado, visando a necessidade de </w:t>
      </w:r>
      <w:r>
        <w:rPr>
          <w:b/>
        </w:rPr>
        <w:t>ampliação no atendimento do AME, e que o mesmo seja realizado de segunda a sexta até as 22h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Poder Executivo Municipal, na pessoa do Excelentíssimo Senhor Igor Soares Ebert, Prefeito Municipal, para que interceda junto ao Governo do Estado, visando a necessidade de</w:t>
      </w:r>
      <w:r>
        <w:rPr>
          <w:b/>
        </w:rPr>
        <w:t xml:space="preserve"> ampliação no atendimento do AME, e que o mesmo seja realizado de segunda a sexta até as 22h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>Senhores Vereadores; -</w:t>
      </w:r>
    </w:p>
    <w:p>
      <w:pPr>
        <w:pStyle w:val="Normal"/>
        <w:spacing w:before="0" w:after="0"/>
        <w:rPr/>
      </w:pPr>
      <w:r>
        <w:rPr/>
        <w:t>Senhoras Vereadoras; 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Devido ao volume intenso de atendimentos realizados diariamente no AME de Itapevi, com o devido aumento nos horários de atendimento, teremos como resultado a ampliação dos serviços prestados à população, que poderá ser atendido via solicitação realizada pela Administração Municipal. Com essa medida sendo atendida, teremos um substancial aumento no número de procedimentos desenvolvidos mensalmente na unidade de Itapevi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7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39065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815825-20BB-40D6-9741-F2A26090B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44:00Z</dcterms:created>
  <dc:creator>CMI User</dc:creator>
  <dc:description/>
  <dc:language>en-US</dc:language>
  <cp:lastModifiedBy>CMI User</cp:lastModifiedBy>
  <cp:lastPrinted>2021-08-20T15:11:00Z</cp:lastPrinted>
  <dcterms:modified xsi:type="dcterms:W3CDTF">2022-01-27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