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05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a possibilidade de extensão de atendimento do Expresso da Saúde para o Bairro: Amador Bueno e Regiã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a possibilidade de extensão de atendimento do Expresso da Saúde para o Bairro: Amador Bueno e Região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Como é de conhecimento o recém-inaugurado Centro Integrado de saúde (CIS) localizado no Bairro: Santa Rita, passou a contar com um importante serviço de transporte gratuito, esse benefício trata-se do Expresso da Saúde. É um micro-ônibus com capacidade te transporte para até 27 passageiros, dando o direito a esses pacientes, munidos com um SMS de confirmação da Prefeitura, de serem transportados para exames e consultas agendadas entre a unidade de saúde (CIS) e o centro de Itapevi. O Expresso da Saúde, circula de segunda a sexta-feira das 8h às 18h, mesmo horário de funcionamento do CIS, com partidas a cada 30 minutos. O trajeto percorrido do Bairro: Amador Bueno, se assimila ao que o veículo faz do Centro de Itapevi ao CIS de 3,4 km. Como legislador atuante nessa região tenho sido constantemente procurado pelos moradores que encarecidamente pedem a extensão desse serviço. Esse serviço proporcionaria conforto e tranquilidade aos moradores para suas consultas e exames, pois devido a situação que estamos vivenciando, muitos estão sem renda, e não possuem condições financeiras de arcarem com a tarifa de transporte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0 de maio de 202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60855</wp:posOffset>
            </wp:positionH>
            <wp:positionV relativeFrom="paragraph">
              <wp:posOffset>17081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</w:t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936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D3DDFB-AE63-464B-96A2-C17301C0A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3</Words>
  <Characters>1586</Characters>
  <CharactersWithSpaces>18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42:00Z</dcterms:created>
  <dc:creator>Endrew Rodrigues</dc:creator>
  <dc:description/>
  <dc:language>en-US</dc:language>
  <cp:lastModifiedBy>CMI User</cp:lastModifiedBy>
  <cp:lastPrinted>2021-02-26T13:55:00Z</cp:lastPrinted>
  <dcterms:modified xsi:type="dcterms:W3CDTF">2021-05-10T1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