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05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 Orfeu Papa n° 105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INDICO </w:t>
      </w:r>
      <w:r>
        <w:rPr/>
        <w:t>à Mesa, na forma regimental vigente, seja oficiado ao Excelentíssimo Excelentíssimo Senhor Igor Soares Ebert, para que seja providenciado um redutor de velocidade, na Rua Orfeu Papa n° 105 Ambuitá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o redutor de velocidade se faz necessário, pois os carros passam em velocidade imprópria neste local. Solicitamos que o redutor de velocidade seja instalado na altura nº 105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1" name="Imagem 3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7757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9899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FB6B73-FCED-448A-9F6A-0B2D2A08E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8</Words>
  <Characters>74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3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