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235/2022 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na forma regimental vigente, que seja oficiada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Esta luta acerca da regularização de áreas do Monte Serrat é recorrente em nosso mandato, porque com sua realização, com a devidas providências regulatórias, será feita a implantação de água tratada encanada e demais serviços necessários em diversas ruas dos bairros citados. Para implantação de quaisquer serviços públicos deve acontecer a regularização das ruas, conforme previsto em nota técnica já enviada anteriormente para a Câmara Municipal. É um serviço essencial, que deve ser considerado, por levar em conta a grande necessidade local por serviços essenciais como água encanad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7300" cy="7061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D962A-6786-4FCB-9224-B5B7038C7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8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