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 5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“Institui no calendário oficial do Município o Dia 12 de Maio, como Dia de Conscientização e Enfrentamento à Fibromialgia”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instituído no Município e incluído no calendário oficial o Dia de Conscientização e Enfrentamento à Fibromialgia, no dia 12 de Ma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Nesta data o Poder Público poderá estabelecer parcerias com órgãos públicos, entidades da sociedade civil e a iniciativa privada, com o objetivo de realizar palestras, debates e ações correlatas com profissionais da área sobre a conscientização e orientação da doe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ntr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9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bromialgia é uma síndrome comum, na qual a pessoa sente dores por todo o corpo durante longos períodos, com sensibilidade nas articulações, nos músculos, tendões e em outros tecidos moles. Junto com a dor, a fibromialgia também causa fadiga, distúrbios do sono, dores de cabeça, depressão e ansie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ada 10 pacientes com fibromialgia, sete a nove são mulheres. Não se sabe a razão porque isto acontece. Não parece haver uma relação com hormônios, pois a fibromialgia afeta as mulheres tanto antes quanto depois da menopau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ade de aparecimento da fibromialgia é geralmente entre os 30 e 60 anos. Porém, existem casos em pessoas mais velhas e também em crianças e adolesc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ausas da fibromialgia ainda são desconhecidas, mas existem vários fatores que estão frequentemente associados a esta síndrome como Genética, Infecções por Vírus, distúrbio do sono, trauma físico, entre outr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a variedade de medicamentos e outros tipos de tratamentos podem ajudar a controlar os sintomas, porém, infelizmente ainda não há cura para a Fibromialg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este PL objetiva dar conhecimento a População sobre esta doença e atuar através de informações que possam levar a um tratamento adequado. Além disso, é importante que os órgãos de Saúde do Município possa fazer essa atuação de forma integrada com profissionais ligados ao Governo do Estado e também ao Governo Federal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9 de abril de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c04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4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c04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022</Characters>
  <CharactersWithSpaces>23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44:00Z</dcterms:created>
  <dc:creator>Gabinete</dc:creator>
  <dc:description/>
  <dc:language>en-US</dc:language>
  <cp:lastModifiedBy>CMI User</cp:lastModifiedBy>
  <cp:lastPrinted>2019-03-21T16:07:00Z</cp:lastPrinted>
  <dcterms:modified xsi:type="dcterms:W3CDTF">2019-04-09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